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บ้านส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501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ลลภ  ช่วยบำ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  ช่วยบำรุ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ศตวรรษ  นำนา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ศตวรรษ  นำนาผ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ขวัญชัย  พิพัฒนมงคล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ชัย  พิพัฒนมงคลไช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คนธ์  หนูภักด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วียงสร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คนธ์  หนูภักด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ด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ฎ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ธิชา  บุญ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ธิชา  บุญศร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”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ิดา  ประดิษฐ์สังข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จัดการงานทั่วไปชำนาญ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ดา  ประดิษฐ์สังข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”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วีวรรณ  ทองแสงแก้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ขวัญ 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นโยบายและ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ขวัญ  ยงคณ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ยัน  จุล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ัน  จุลเพช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รเมศ  สินนุรัก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รเมศ  สินนุรักษ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ธ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ธยาน์  พันธ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ญญา  ชู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  ชูศร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นายณศตวรรษ นำนาผล ทำหน้าที่เลขานุการสภาฯ กล่าวเชิญ                 นายปรีชา จงจิตร ประธานสภาเทศบาล จุดธูป เทียน บูชาพระรัตนตรัย และกล่าวเปิดการประชุม เมื่อเวลา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ศตวรรษ  นำนา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และสมาชิกสภาเทศบาลที่เคารพ ในการ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เทศบาลตำบลบ้านส้อ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การประชุม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ในเดือนมิถุนายน และประธานสภาเทศบาลได้กำหนดวันประชุมในวันนี้แล้วนั้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สมาชิกสภาเทศบาลได้ครบองค์ประชุมแล้ว  จึงขอเรียนเชิญท่านประธาน จุดธูปเทียนบูชาพระรัตนตรัย  และกล่าวเปิดการประชุมตามระเบียบวาระต่อไป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วัสดีครับท่านสมาชิกสภาฯ  คณะผู้บริหาร วันนี้ได้มีการ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ฯ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มขอเปิดการประชุม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นี้เราได้รับเกียรติจากข้าราชการของสำนักงาน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 สาขาเวียงสระ โดยท่านสุคนธ์  หนูภักดี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สุราษฎร์ธานี สาขาเวียงสระ           นางธิดา ประดิษฐ์สังข์ และนางสาวชลธิชา บุญศรี ซึ่งเป็นเจ้าหน้าที่ของสำนักงานที่ดินจังหวัดสุราษฎร์ธานี สาขาเวียงสระเข้ามาร่วมประชุมสภาฯ แห่งนี้ ผมในฐานะประธานสภาขอยินดีต้อน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จะแจ้งให้ที่ประชุมทราบ ท่านสมาชิกครับ เรื่องแรก แผนยุทธศาสตร์ฯ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ฯ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7-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ใช้เรียบร้อยแล้ว ท่านสมาชิกท่านใดที่ต้องการสำเนาแผนฯ ให้ไปลงชื่อแจ้งความจำนงที่เจ้าหน้าที่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ของสถาบันราชภัฎสวนสุนันทาได้มีการฝึกอบรม หลักสูตรศิลปะการพูดในชุมชน  เทคนิคการประชุมสภาฯ และการตรวจสอบด้านงบประมาณของสภาท้องถิ่น ท่านสมาชิกท่านใดสนใจที่จะไปอบรม ในเดือน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ขอดูรายละเอียดได้ที่เลขานุการสภาฯ แล้วแจ้งความจำนงไว้ว่าท่านจะไปรุ่นใด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7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จงจิต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เทศบาลตำบลบ้านส้อง              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แรก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อังคาร  ที่  </w:t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าชิกที่จะอภิปราย หรือแก้ไขเพิ่มเติมรายงานการประชุม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960" w:hanging="39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ครับ  ท่านสมาชิกท่านใดเห็นควรรับร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เทศบาลตำบลบ้านส้อง สมัยสามัญ สมัยแรก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6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ฯ ตั้งขึ้นพิจารณาแล้วเสร็จ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ายท่านก็คงจะทราบแล้ว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 ขอเสนอญัตติ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จากสภาฯ กรณีกรมที่ดินขอถอนสภาพและ ขอใช้ที่ดินสาธารณะประโยชน์ “ทุ่งเลี้ยงสัตว์ห้วยมะนาว”   ตำบลบ้านส้อง  อำเภอเวียงสระ  จังหวัด      สุราษฎร์ธานี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960" w:hanging="39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เสนอญัตติ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960" w:hanging="39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ผู้เข้าร่วมประชุม และสมาชิก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ครับ  กระผมขอเสนอญัตติขอความเห็นจากสภาเทศบาลตำบลบ้านส้องกรณีกรมที่ดิน ขอถอนสภาพและขอใช้ที่ดินสาธารณประโยชน์ “ทุ่งเลี้ยงสัตว์ห้วยมะนาว” ตำบลบ้านส้อง  อำเภอเวียงสระ  จังหวัดสุราษฎร์ธานี  กรณีกรมที่ดิน ขอถอนสภาพและขอใช้ที่ดินสาธารณประโยชน์ “ทุ่งเลี้ยงสัตว์ห้วยมะนาว” ที่ดินตั้งอยู่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 จังหวัดสุราษฎร์ธานี  เนื้อ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เพื่อใช้เป็นสถานที่ก่อสร้างอาคารสำนักงานที่ดินจังหวัดสุราษฎร์ธานี  สาขาเวียงสระ และขออนุญาตเข้าไปใช้ประโยชน์ในที่ดินดังกล่าวเป็นการชั่วคราว เพื่อให้เป็นไปตามระเบียบกระทรวงมหาดไทยว่าด้วยวิธีปฏิบัติเกี่ยวกับการถอนสภาพ การจัดขึ้นทะเบียนและการจัดหาประโยชน์ในที่ดินของรัฐ  ตามประมวลกฎหมาย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ถอนสภาพ 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วามว่า “ให้จังหวัดพิจารณาว่าที่ดินแปลงดังกล่าวได้ถูกถอนสภาพตามกฎหมายอื่นแล้วหรือไม่ หากยังมิได้ถอนสภาพให้ดำเนินการดังต่อไปนี้</w:t>
      </w:r>
      <w:r>
        <w:rPr>
          <w:rFonts w:cs="TH SarabunPSK" w:ascii="TH SarabunPSK" w:hAnsi="TH SarabunPSK"/>
          <w:sz w:val="32"/>
          <w:szCs w:val="32"/>
        </w:rPr>
        <w:t xml:space="preserve">...  (3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ขอประสานองค์กรปกครองส่วนท้องถิ่น  เพื่อขอความเห็นจากที่ประชุมสภาองค์กรปกครองส่วนท้องถิ่นและจัดให้ราษฎรผู้เคยใช้ประโยชน์แสดงความคิดเห็น</w:t>
      </w:r>
      <w:r>
        <w:rPr>
          <w:rFonts w:cs="TH SarabunPSK" w:ascii="TH SarabunPSK" w:hAnsi="TH SarabunPSK"/>
          <w:sz w:val="32"/>
          <w:szCs w:val="32"/>
        </w:rPr>
        <w:t>..”</w:t>
      </w:r>
    </w:p>
    <w:p>
      <w:pPr>
        <w:pStyle w:val="Normal"/>
        <w:tabs>
          <w:tab w:val="clear" w:pos="720"/>
          <w:tab w:val="left" w:pos="378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ให้สภาฯ พิจารณาต่อไป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จะสอบถาม  เชิญ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ที่เคารพ กระผมนายเสน่ห์  ศรีระวิ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ื่นต้องขอขอบคุณเจ้าหน้าที่ที่ดิน นายสุคนธ์  หนูภักดี และเจ้าหน้าที่ เรื่องนี้ผมเห็นว่าสมควรที่จะสนับสนุน ผมตรวจรายละเอียดไปถึงหน้า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็ไม่มีปัญหาในส่วนตรงนี้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เพื่อนสมาชิก และผู้บริหารตลอด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หัวหน้าส่วนราชการ และเจ้าหน้าที่ที่มาร่วมประชุม ผมนายสมศักดิ์ สังข์ทอง สมาชิกสภาเทศบาลตำบลบ้านส้อง กระผมขอสอบถามเจ้าหน้าที่สำนักงานที่ดินฯ คือ ที่ดินแปลงนี้เคยขอใช้เมื่อสมัยที่แล้ว ก็เคยมีวาระการประชุมให้สภาเทศบาลมีมติเห็นชอบไปครั้งหนึ่งแล้ว  แต่ในตอนนั้นชาวบ้านยังอาศัยอยู่ในที่ดินดังกล่าว ยังไม่ได้ย้ายออกไป แต่มาตอนนี้สมาชิกสภาผู้แทนราษฎรได้ก่อสร้างบ้านให้กับราษฎรที่อาศัยอยู่ </w:t>
      </w:r>
      <w:r>
        <w:rPr>
          <w:rFonts w:cs="TH SarabunPSK" w:ascii="TH SarabunPSK" w:hAnsi="TH SarabunPSK"/>
          <w:color w:val="FF0000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  ให้ย้ายไปอยู่อาศัยเป็นที่เรียบร้อยแล้ว ปัญหาที่อยู่อาศัยของราษฎรตรงนั้นจึงหมดไป แต่ผมยังมีข้อสงสัยอยู่ว่าที่ดินตรงนี้ ผมทราบว่าที่ดินสาธารณะทุ่งเลี้ยงสัตว์ห้วยมะนาว ได้มีพระราชกฤษฎีกา กำหนดให้เป็นเขตปฏิรูปที่ดินไป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ทราบว่าจะคลอบคลุมพื้นที่ตรงนี้อยู่ด้วยหรือไม่ เพราะถ้ากำหนดเป็นเขตปฏิรูปที่ดินแล้ว ให้ดำเนินการตามหนังสือกรมที่ดิน ที่ </w:t>
      </w:r>
      <w:r>
        <w:rPr>
          <w:rFonts w:cs="TH SarabunPSK" w:ascii="TH SarabunPSK" w:hAnsi="TH SarabunPSK"/>
          <w:sz w:val="32"/>
          <w:szCs w:val="32"/>
        </w:rPr>
        <w:t xml:space="preserve">07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ทราบว่าขั้นตอนนี้ทางที่ดินได้ดำเนินการแล้วหรือไม่ และไม่ทราบว่าอยู่ในเขตปฏิรูปที่ดินหรือไม่ ขอให้เจ้าหน้าที่ที่ดินฯ ช่วยชี้แจงรายละเอียดให้สมาชิกได้รับทราบด้วย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ีกอย่างมีราษฎรได้ถามผมมาว่า ปาล์มที่ปลูก ใครเป็นคนปลูก  ผมก็ตอบว่าน่าจะเป็นที่ดินฯ เป็นคนปลูก เพราะอยู่ในพื้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ไร่ที่ที่ดินฯ ขอใช้  แต่ข้อเท็จจริงเป็นอย่างไรขอให้ช่วยชี้แจงด้วย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หัวหน้าสำนักงานที่ดินชี้แจง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คนธ์  หนู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ตำบลบ้านส้อง ผมนายสุคนธ์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ฯ สาขาเวียง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ูภักดี เจ้าพนักงานที่ดินฯ สาขาเวียงสระ สืบเนื่องจากการประชุมสภา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ำนักงานที่ดินฯ ได้ทำเรื่องเข้าเพื่อขอมติในสภาฯ เพื่อให้ความเห็นชอบให้สำนักงานที่ดินจังหวัดสุราษฎร์ธานี  สาขาเวียงสระ  ขอถอนสภาพและใช้ประโยชน์ที่ดินสาธารณประโยชน์ “ทุ่งเลี้ยงสัตว์ห้วยมะนาว”  บางส่วน  เพื่อเป็นที่ตั้งสำนักงานที่ดิน  และเพื่อสร้างบ้านพัก  ในครั้งนั้นก็มีมติในที่ประชุมสภาฯ ว่าให้ราษฎรที่บุกรุกอยู่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 ได้ไปอยู่ในพื้นที่ที่จัดให้เรียบร้อยเสียก่อน  ถึงจะมีมติให้เข้าที่ประชุมในครั้งต่อไป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เราได้ดำเนินการในส่วนตรงนั้น  โดยท่าน 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สภา           กาญจนะ ให้ความอนุเคราะห์ในเรื่องของที่ดิน และกระทรวงการพัฒนาสังคมและความมั่นคงของมนุษย์ ก็ได้สร้างหมู่บ้านให้ราษฎรตรงนั้นก็ได้อยู่อาศัยเป็นที่เรียบร้อยแล้ว จึงได้นำเรื่องเข้าขอมติในครั้งนี้  ที่ท่านสมาชิกได้เรียนถามประเด็นแรกว่าติด ส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เราได้ดำเนินการไว้แล้ว ได้ประกาศในราชกฤษฎีกา มีแผนที่เรียบร้อยแล้ว ส่งให้สำนักงานที่ดินฯ ตรวจสอบแล้ว ฝั่งที่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คือด้านทิศตะวันตก ถ้าเราหันหน้าด้านทิศเหนือ  ด้านซ้ายมือทั้งแถบ ยกเว้นโรงเรียนห้วยมะนาวและศาลจังหวัดฯ  นอกนั้นเป็นพื้นที่ ส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ส่วนแถบฝั่งขวา ตั้งแต่วิทยาลัยการอาชีพ จนสุดเขตของสามแยกห้วยมะนาว ฝั่งนี้ยังเป็นที่สาธารณประโยชน์ของห้วยมะนาวอยู่ การขอใช้ก็ดำเนินการโดยวิธีของกระทรวงมหาดไทย  ขอยืนยันว่าแผนที่ตรงนี้ก็คือแผนที่สำนักงานที่ดินเรียบร้อยแล้ว  ส่วนประเด็นการปลูกปาล์มนั้นก็เห็นว่าพื้นที่ตรงนี้ได้ไถปรับเรียบร้อยแล้ว สำนักงานที่ดินจังหวัดฯก็เห็นว่าถ้าปล่อยไว้แบบนี้โดยไม่ทำประโยชน์อะไรไว้ก่อน กว่าเราจะได้บ้านพักขึ้นมา กลัวจะทำพื้นที่รกเป็นป่าทึบ แล้วมีผู้ไม่หวังดีทั้งหลายเข้ามาบุกรุกพื้นที่นี้อีก ก็ควรจะแสดงอาณาเขตให้ชัดเจน  โดยการปลูกพืชเข้าไปทำประโยชน์ให้แก่พื้นที่เสียก่อน  ตอนนี้เราได้ปลูกปาล์มไว้เต็มพื้นที่ เมื่อมีการก่อสร้าง ได้รับอนุมัติโครงการที่จะมาก็สร้างตรงนี้  ขอเรียนว่าในส่วนของบ้านพักตรงนี้ สำนักงานที่ดินฯ สาขาเวียงสระ  พระแสง และ  นาสาร เรายังไม่มีบ้านพักกัน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ของสำนักงานที่ดินฯ สาขาพระแสง และนาสารมีอยู่หลังอำเภอนิดเดียว เจ้าหน้าที่มีประมาณร่วมร้อยคนไม่มีบ้านพักอยู่  ในขณะที่พื้นที่ของสาขาเวียงสระเรามีเนื้อที่ที่จะดำเนินการส่วนตรงนั้นได้   โดยจัดสร้างบ้านพักในโอกาสต่อไปในพื้นที่ตรงนี้  เมื่อได้รับโอกาสนั้นเรียบร้อยแล้ว  ก็ขอยืนยันว่าผมเป็นคนให้ดำเนินการปลูกปาล์มเอง เพื่อแก้ไขปัญหาการบุกรุกเพิ่มเติม จะเห็นว่าภารกิจของที่ดินเรามีภารกิจเยอะ อนาคตบ้านส้องกำลังเจริญเติบโต การจัดเก็บภาษีท้องที่ เราก็ส่งให้ท้องถิ่นเป็นรายได้ของท้องถิ่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ฯ เราเก็บไว้แค่ </w:t>
      </w:r>
      <w:r>
        <w:rPr>
          <w:rFonts w:cs="TH SarabunPSK" w:ascii="TH SarabunPSK" w:hAnsi="TH SarabunPSK"/>
          <w:sz w:val="32"/>
          <w:szCs w:val="32"/>
        </w:rPr>
        <w:t>0.3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พี่น้องประชาชนในพื้นที่ได้รับความสะดวก  อนาคตจะมีการต่อเติมสำนักงาน เพิ่มกำลังเจ้าหน้าที่เข้ามา จะบริการได้เต็มเม็ดเต็มหน่วย ให้ประชาชนได้รับความสะดวกในการติดต่อราชการ  ก็ขอให้ที่ประชุมรับทราบว่าเรามีความจำเป็นต้องใช้พื้นที่ในส่วนนี้  ขอให้ที่ประชุมให้ความเห็นชอบด้วย 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เชิญท่านนายกฯ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ประธานสภา เพื่อนสมาชิก และหัวหน้าส่ว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ประชุมทุกท่าน  ผมได้ฟังที่ท่านสุคนธ์ หนูภักดี หัวหน้าสำนักงานที่ดิน ที่บอกว่าท้ายกฤษฎีกา แผนที่ได้ประกาศ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่าเขตทิศ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ขตทิศตะวันตก หรือซ้ายมือถ้าหันหน้าไปทางทิศเหนือ กรมปฏิรูปที่ดินได้กันเอาไว้ แต่ทางทิศตะวันออกยังไม่ได้กันเอาไว้ในเรื่องของพื้นที่  แต่ถ้าผมดูพื้นที่แนบท้ายพระราชกฤษฎีกา มันครอบคลุมพื้นที่ทั้งตะวันตกและตะวันออกของถนนสาย </w:t>
      </w:r>
      <w:r>
        <w:rPr>
          <w:rFonts w:cs="TH SarabunPSK" w:ascii="TH SarabunPSK" w:hAnsi="TH SarabunPSK"/>
          <w:sz w:val="32"/>
          <w:szCs w:val="32"/>
        </w:rPr>
        <w:t xml:space="preserve">4015  </w:t>
      </w:r>
      <w:r>
        <w:rPr>
          <w:rFonts w:ascii="TH SarabunPSK" w:hAnsi="TH SarabunPSK" w:cs="TH SarabunPSK"/>
          <w:sz w:val="32"/>
          <w:sz w:val="32"/>
          <w:szCs w:val="32"/>
        </w:rPr>
        <w:t>เพราะผมถ่ายแผนที่ออกมาไว้แล้ว ผมในฐานะเป็นผู้บริหารต้องรู้ไว้บ้าง เพื่อจะได้ป้องกันและแก้ไขให้กับพี่น้องประชาชน แต่วันนี้ผมเข้าใจว่าไม่มีปัญหาแล้ว  เหมือนที่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ศักดิ์ฯ บอกว่าประชาชนออกไปหมดแล้ว ส่วนในเรื่องของการปลูกปาล์ม ก็มีหลายคนที่ถามผม ผมก็บอกทำนองว่าเป็นของที่ดินฯ จะให้เป็นของคนอื่นก็คงจะไม่ใช่ แต่ตามที่ผมรู้ ถ้าชาวบ้านถามว่าสำนักงานอัยการอยู่ด้านไหน เราบอกว่ากำแพงชนกันกับเทศบาล มีเพียงแต่คูน้ำกั้นเท่านั้น แต่พออยู่ไปอยู่มากลายเป็นว่าเราต้องอยู่ติดกับสำนักงานที่ดิน ผมรู้มาเดิมๆ ว่าเป็นสำนักงานอัยการทั้งหมด แต่พอมาเห็นท่านเสนอเรื่องขึ้นมามีการจัดสรรปันส่วนกัน ฝั่งหนึ่งเป็นสำนักงานอัยการ ฝั่งหนึ่งเป็นสำนักงานที่ดินฯ จึงรู้ว่าที่ดินก็เอาด้วย ก็ไม่เป็นไรครับถือว่าเป็นหน่วยงานราชการเหมือนกัน ผมมาอยู่นี่ก็ไม่กี่ปีแต่ก็ได้รู้ว่า ทิศตะวันออกแผนที่โกหกครับ ไม่รู้มีกี่ที่ที่ลบ ผมไม่เข้าใจเหมือนกัน  ทำไมต้องใส่เป็นลบ แล้วที่กันไว้นิดเดียว บริเวณที่กันออกจากเขตปฏิรูปที่ดิน มีแค่นิดเดียวในแผนที่แนบท้ายกฤษฎีกา แต่พอมาไม่ทราบว่าใครเอามาให้ผมอีกชุดหนึ่ง ค่อนข้างที่จะบอกรายละเอียดพอสมควร แต่ที่ผมมองแผนที่แนบท้ายกฤษฎีกานี้ ผมก็ยังมองไม่ออกว่าเป็นโรงเรียนห้วยมะนาว หรือศาลจังหวัดเวียงสระ  เพราะฉะนั้น  ผมอยากเรียนท่านสมาชิกว่าแผนที่ค่อนข้างดูยากและสับสน แต่ว่าแผนที่นี้คลุมถนน </w:t>
      </w:r>
      <w:r>
        <w:rPr>
          <w:rFonts w:cs="TH SarabunPSK" w:ascii="TH SarabunPSK" w:hAnsi="TH SarabunPSK"/>
          <w:sz w:val="32"/>
          <w:szCs w:val="32"/>
        </w:rPr>
        <w:t xml:space="preserve">4015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ผมขอยืนยันต่อสภาฯ ว่าถ้าดูตามแผนที่แล้วคลุมถนนทั้งฝั่งซ้าย ฝั่งขวา แต่ฝั่งขวานั้นเข้าไปนิดเดียว ส่วนข้างล่างเต็มเลย รู้สึกว่าไม่ถึงพันไร่พื้นที่ที่ยังเหลือจากสองพันสี่ร้อยไร่ ตามประกาศทุ่งเลี้ยงสัตว์ห้วยมะนาวสมัยก่อน  แต่สมัยนี้ที่เป็นท้ายกฤษฎีกาตามแผนที่ไม่ถึงพันไร่ ขอ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มีอะไรจะสอบถามอีกหรือไม่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ทวีป  ศรีโชติ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ป  ศรีโชต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ที่เคารพ  เพื่อนสมาชิกผู้ทรงเกียรติ แล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ประชุมทุกท่าน กระผมนายทวีป ศรีโชติ สมาชิกสภาเทศบาล 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หัวหน้าที่ดินบอกว่า ตั้งแต่ อู่ เอส เอ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 จนถึงทางเข้าหมู่บ้านยังเป็นทุ่งเลี้ยงสัตว์ห้วยมะนาวอยู่ แต่เมื่อ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ทำให้ เขาบอกว่าตรงนี้น่าจะสามารถทำเป็น นส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ได้เลย ก็ไม่ทำให้ ตรงนี้ผมขอให้ท่านชี้แจงให้ด้วยว่ามันมีเหตุผลอย่างไร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หัวหน้าสำนักงานที่ดินฯ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คนธ์  หนู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รื่องแผนที่เป็นมาตราส่วนที่เล็กมาก สำหรับแผนที่ที่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 สาขาเวียง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นายกฯ ถืออยู่ในกระบวนการนี้เราขอความเห็นชอบต่อ  สภาฯ ในกรณีที่ว่าให้สำนักงานที่ดินฯ เข้าดำเนินการหรือไม่ ในส่วนของการพิจารณาเรื่องแนวเขตเป็นเรื่องระหว่างสำนักงานที่ดินฯ ที่จะดำเนินการขอใช้ ต้องประสานกับ ส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รายอยู่แล้ว  ไม่ว่าจะเป็นเทศบาลเอง สำนักงานที่ดินฯ หรือว่าหน่วยงานอื่นๆ ทุกหน่วยงาน ประเด็นนั้นเป็นประเด็นที่เราต้องสอบถามเอง มาในวันนี้เราต้องการให้ดำเนินการในส่วนที่มีความเห็นชอบหรือไม่ในส่วนที่ท่านเกี่ยวข้อง ถือได้ว่ามีท่านเป็นผู้ดูแลรักษาผลประโยชน์อยู่ตรงนี้  ผมเคยสอบถามไปในเรื่องของศาลและอัยการที่เขาขอใช้ไปแล้ว พื้นที่ส่วนนี้ ส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ข้าไปดำเนินการ ซึ่งทำนองเดียวกัน ที่ดินเองในลำดับต่อไปหลังจากได้มติจากสภาฯ แล้ว เราก็ต้องสอบถามเหมือนกัน  ในที่นี้ผมจึงขออนุญาตต่อสภาฯ ให้พิจารณา ในกรอบที่ว่าที่ดินจะต้องดำเนินการ ในส่วนของ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ว่าอย่างไรนั้นเป็นเรื่องที่ที่ดินฯต้องดำเนินการเ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สมาชิกเข้าใจนะครับ คือท่านหัวหน้าฯ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ถามท่านว่าที่ดินตรงนั้นระหว่างของสำนักงานที่ดินฯ กับสำนักงานอัยการฯมีพื้นที่กี่ไร่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คนธ์  หนู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อแต่ต้น จำนวน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ไร่ ตามแผนที่อย่างนี้ครับ  ท่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ฯ สาขาเวียง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ฯ เข้าใจผิด คือ แต่เดิมเป็นที่ดินที่ขอไปทั้งหมด ต่อมาสำนักงานอัยการฯ ขอไปบางส่วน ก็ได้มีข้อตกลงกันใหม่ สมัยที่ท่านเจ้าพนักงานคนเก่า เขาบอกว่าสำนักงานอัยการฯเอาของสำนักงานที่ดินฯ ในด้านซ้าย สำนักงานที่ดินฯ ก็จะเอาทางด้านในเพิ่มเข้าไป เพื่อจะได้ใช้ประโยชน์ได้เหมาะสมและเพียงพอ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นายกฯ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 เพื่อนสมาชิก และผู้เข้าร่วมประชุมทุก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ขออนุญาตแก้ไขถนนใหม่  เป็นถนน </w:t>
      </w:r>
      <w:r>
        <w:rPr>
          <w:rFonts w:cs="TH SarabunPSK" w:ascii="TH SarabunPSK" w:hAnsi="TH SarabunPSK"/>
          <w:sz w:val="32"/>
          <w:szCs w:val="32"/>
        </w:rPr>
        <w:t xml:space="preserve">40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 </w:t>
      </w:r>
      <w:r>
        <w:rPr>
          <w:rFonts w:cs="TH SarabunPSK" w:ascii="TH SarabunPSK" w:hAnsi="TH SarabunPSK"/>
          <w:sz w:val="32"/>
          <w:szCs w:val="32"/>
        </w:rPr>
        <w:t xml:space="preserve">4015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ที่แนบท้ายประกาศในกฤษฎีกา แผนที่นี้ไม่ได้คลุมไปถึงสามแยกห้วยมะนาว อ่านจากที่กฤษฎีกาหรือปฏิรูปที่ดินที่บอกว่าที่ดินตรงนี้ไม่ต้องออก สป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ออก นส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ลย น่าจะเป็นห้วงของแผนที่ ถ้าดูจากแผนที่ที่ผมได้มาไม่ได้ครอบคลุมถึงสามแยกห้วยมะนาว แต่ถ้าตามข้อเรียกร้องเดิมของชาวบ้าน  หมายถึงว่ายกเลิกทั้งแปลงในเรื่องของทุ่งเลี้ยงสัตว์ห้วยมะนาว แต่ถ้าแผนที่ท้ายกฤษฎีกาไปไม่ถึงสามแยกห้วยมะนาว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หัวหน้าสำนักงานที่ดินฯ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คนธ์  หนู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ผนที่ที่ผมได้มาแล้วกับที่ท่านมีคือแผนที่เดียวกัน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ฯ  สาขาเวียง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ซ้าย ถนนด้านซ้ายทั้งหมด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ดำเนินการยังไม่ถึงสามแยก นอกนั้นเป็นที่สาธารณประโยชน์ตามที่ท่านนายกฯ ว่า ขอยืนยันอีกครั้งว่า ไม่ได้คลุมถนน  ด้านตะวันออกในแนวเขตของ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คือชนถนนพอดี ซึ่งตามมาตราส่วนเมื่อขยายใหญ่กว่านี้มันจะมีรายละเอียดมากกว่านี้ แต่ยังไงส่วนนี้ก็ต้องสอบถาม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ครั้งอยู่แล้ว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มานิตย์ อ่อนชื่นจิตร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ี่เคารพ  ผมยังข้องใจในเรื่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กว่าๆ มีพื้นที่อยู่ในแผ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ก็ยังไม่เข้าใจชัดเจนว่าแปลงไหนที่สำนักงานที่ดินฯ ขอใช้ เพราะเนื้อที่ทั้งหมดเป็นจำนว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หัวหน้าสำนักงานที่ดินฯ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คนธ์  หนู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งๆ แล้วแผนที่เราถ่ายเอกสารสีมาให้ แต่ในนี้มันเป็นสี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 สาขาเวียง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 แผนที่นี้ใช้สำหรับตอนที่เราแลกพื้นที่กับสำนักงานอัยการฯ  ขอให้ดูแผนที่ที่เป็นรูปเต็ม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ทวีป  ศรีโชติ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ที่เคารพ กระผมนายทวีป  ศรีโชติ  สมาชิก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ตำบลบ้านส้อง เมื่อหัวหน้าที่ดินฯ ได้เบิกความแล้ว ได้ขึ้นชื่อว่านี่คือเป็นของสำนักงานที่ดินฯ อย่าให้เข้าใจผิดว่านี่เป็นของใคร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นายกฯ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ครับ แผนที่รู้สึกว่าแผนที่นี้ผมจะถ่ายมา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ที่ดินนะครับ ที่เป็นแผนที่ท้ายพระราชกฤษฎีกาที่มีเส้นประนี้ ทั้งทิศตะวันตกและทิศตะวันออก  แต่แผนที่ที่ผมได้มาจากอินเตอร์เน็ต 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ที่เป็นเขตปฏิรูปที่ดิน  ผมอยากทราบว่าของท่านหัวหน้าที่ดินฯ จะเป็นแผนที่นี้ หรือว่าเป็นแผนที่ใด ก็สรุปว่าเหมือนกัน ซึ่งตามแผนที่นี้ไม่ถึงสามแยกห้วยมะนาวแน่นอน  ด้านทิศใต้ไม่ถึงสามแยกห้วยมะนาว  แต่ทางทิศเหนือผมเชื่อว่าคลุมแน่ เข้าไปทางฝั่งตะวันออกของถนน </w:t>
      </w:r>
      <w:r>
        <w:rPr>
          <w:rFonts w:cs="TH SarabunPSK" w:ascii="TH SarabunPSK" w:hAnsi="TH SarabunPSK"/>
          <w:sz w:val="32"/>
          <w:szCs w:val="32"/>
        </w:rPr>
        <w:t xml:space="preserve">40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่นอน ถ้าดูตามเครื่องหมาย เครื่องหมายแสดงบริเวณที่กันออกจากเขตปฏิรูปที่ดิน ก็หมายถึงแปลงนี้ ถ้าผมดูตามแผนที่ นี่คือที่กันออกจากเขตปฏิรูปที่ดิน แล้วเครื่องหมายข้างบนนี้คือแนวเขตปฏิรูปที่ดิน คือมีที่ด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ปลง แต่ผมไม่เข้าใจว่าทำไมปฏิรูปที่ดินต้องทำแผนที่อย่างนี้  เพราะประชาขนที่เรียกร้องให้ยกเลิกทุ่งเลี้ยงสัตว์ห้วยมะนาว ต้องการยกเลิกทั้งแปลง ไม่ใช่ยึกยักแบบนี้ นี่เหมือนคนที่ทำแผนที่กับที่ประชาชนเรียกร้องไม่ตรงกัน  ฉะนั้นวันนี้ผมขอถามว่าแล้วทำไม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บอกให้ประชาชนไปทำ นส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อย่างไรขอให้ช่วยตอบด้วย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หัวหน้าสำนักงานที่ดินฯ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คนธ์  หนูภักด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บ ในส่วนของเรื่องแผนที่ ผมขอยืนยันว่าผมได้สอบถาม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ฯ สาขาเวียง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หลายครั้งแล้ว ผมเองก็จบทางแผนที่มาด้วย ด้านกฎหมายด้วย เรื่องที่จะผิดตำแหน่ง หรือทับซ้อน ไม่มีแน่นอน ผมรับประกัน ผมก็ไม่กล้าจะทำอย่างนั้นด้วย นี่เราทำเพื่อส่วนรวม  และเป็นหน้าเป็นตาแก่อำเภอเวียงสระ และสำนักงานที่ดินฯ เราในโอกาสต่อไป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ไม่ต้องกังวลในเรื่องที่ว่าติด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ตรงนี้ผมรับประกันด้วยตำแหน่ง ในส่วนที่ว่าหลักฐาน ทำไมออกไม่ได้ เพราะหลักฐานมันเอาแค่นั้นจริงๆ 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ตัดให้แค่นั้นตามรูปแผนที่ นอกเหนือจากนั้นเป็นสาธารณประโยชน์ มันไม่ได้ครอบคลุม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>ไร่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แค่ไม่กี่ไร่ ที่ชาวบ้านได้เอกสารสิทธิ์ จากทาง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  ก็ได้ไม่เต็มตามสิทธิ์เรียกร้องอย่างที่ท่านนายกฯ ได้กล่าวไป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นายกฯ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ฝากท่านหัวหน้าที่ดินฯ ท่านขอถอนสภาพผมขอฝาก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เนินการให้เทศบาลด้วย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ไร่ กว่าๆ เพราะว่าท่านมีเจ้าหน้าที่อยู่แล้วในการที่จะมารังวัด ในเรื่องของการออกแผนที่ ตอนนี้ผมในฐานะเป็นผู้บริหาร ขอฝากท่านว่าให้ช่วยดำเนินการในส่วนของเทศบาลให้ด้วยนะครับ ขอความอนุเคราะห์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หัวหน้าสำนักงานที่ดินฯ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คนธ์  หนู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รื่องนี้ทางเราก็ไม่ได้นิ่งนอนใจ ผมเตรียมเรื่องข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ฯ สาขาเวียงส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ว้ก็ขอเพิ่มเติมในระเบียบวาระ ว่าเรื่องที่จะดำเนินการมีอยู่สาม ประเด็น ประเด็นแรกคือ ทางอำเภอยังไม่ได้ให้ความเห็นชอบในการที่เทศบาลตำบลบ้านส้องขอใช้ ประเด็นที่สอง การขอใช้ต้องผ่านกระบวนการของความเห็นชอบของราษฎรที่เคยครอบครองที่ดินส่วนนี้  คือต้องประชุมราษฎรในส่วนที่เคยใช้ที่ดินแปลงนี้  และประเด็นที่สาม คือขอมติสภาฯ เหมือนวันนี้  ของท่านก็ต้องสอบถาม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มือนกันว่าอยูในพื้นที่ ส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ก็ขอเรียนชี้แจงให้เทศบาลดำเนินการทั้งสามส่วนนี้ หรือไม่ท่านก็ให้เจ้าหน้าที่ไปประสานจะได้รวดเร็วยิ่งขึ้น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หัวหน้าที่ดินฯ ครับ  คือที่ตรงนี้ของเทศบาลก็ยังไม่ได้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ข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ราใช้อยู่แล้ว เพื่อจะได้ขอใช้ให้ถูกต้อง และของสำนักงานอัยการฯ เองก็ยังไม่ได้ขอมา มีแต่สำนักงานขนส่งฯ ศาลจังหวัดฯ  ยังมีของท่านที่ข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สำนักงานอัยการฯ ก็เพียงแต่พูดคร่าวๆ  ว่าข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ต่ยังไม่ได้ดำเนินการขอให้สภาฯ มีมติ  และของเทศบาลเองก็ทำไว้แต่ยังไม่ได้ขอ  ทางอำเภอก็บอกว่าให้ทำเรื่องขอสภาฯ ให้ถูกต้อง ซึ่งท่านนายกฯ ก็ได้ฝากท่านให้ช่วยเดินแนวเขตให้เรียบร้อย แล้วนายกฯ ก็จะได้ทำญัตติเข้าสภาฯ ในการประชุมครั้งต่อไป  เทศบาลจะได้มีพื้นที่ที่ถูกต้อง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หัวหน้าสำนักงานที่ดินฯ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คนธ์  หนู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นี้ของเทศบาลขั้นตอนอื่นผ่านหมดแล้ว เหลือแต่ขั้นตอ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ที่ดินฯ สาขาเวียงสร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มพูดไปแล้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  ในขั้นตอนการรังวัดได้ดำเนินการไปหมดแล้ว  ในขั้นตอนที่เหลือถ้าติดขัดประการใดที่ดินฯ ยินดีประสานให้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ทวีป  ศรีโชติ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ครับ ผมนายทวีป  ศรีโชติ สมาชิกสภา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378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กล้ายืนยันเลยว่าทุ่งเลี้ยงสัตว์ห้วยมะนาวเขาถอนในพระราชกฤษฎีกา  เมื่อปี </w:t>
      </w:r>
      <w:r>
        <w:rPr>
          <w:rFonts w:cs="TH SarabunPSK" w:ascii="TH SarabunPSK" w:hAnsi="TH SarabunPSK"/>
          <w:sz w:val="32"/>
          <w:szCs w:val="32"/>
        </w:rPr>
        <w:t xml:space="preserve">2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ที่ท่านหัวหน้าที่ดินฯ ว่ามันยังเป็นของทุ่งเลี้ยงสัตว์อยู่ ผมขอยืนยันว่าเขาถอนมาปฏิรูปที่ดินส่วนหนึ่งแล้วนะ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บไม่มีสมาชิกท่านใดจะเพิ่มเติมแล้วนะครับ  เราได้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มาพอสมควรแล้ว  ติดอยู่ที่ว่า ยังเป็น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ท่านั้น  แต่ว่าที่ดินเขาขออนุญาตใช้ในส่วนที่ดินใช้อยู่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เลยครับ ท่านสมาชิกท่านใดเห็นชอบ  อนุมัติให้กรมที่ดินขอถอนสภาพและขอใช้ที่ดินสาธารณะประโยชน์           “ทุ่งเลี้ยงสัตว์ห้วยมะนาว”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 ยกมือขึ้นครับ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พิจารณาคำขอประทานบัตรเพื่อทำเหมืองแร่                ของ บริษัท บ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นิ่ง </w:t>
      </w:r>
      <w:r>
        <w:rPr>
          <w:rFonts w:cs="TH SarabunPSK" w:ascii="TH SarabunPSK" w:hAnsi="TH SarabunPSK"/>
          <w:sz w:val="32"/>
          <w:szCs w:val="32"/>
        </w:rPr>
        <w:t xml:space="preserve">(2003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ขอเชิญท่านนายกฯ นำเสนอญัตติครับ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ที่เคาร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ญัตติเรื่องการขอประท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ด้วยได้รับแจ้งจากสำนักงานอุตสาหกรรมจังหวัดสุราษฎร์ธานี ว่าเจ้าพนักงานอุตสาหกรรมแร่ประจำ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     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ดทะเบียนคำขอประทานบัตร ที่ </w:t>
      </w:r>
      <w:r>
        <w:rPr>
          <w:rFonts w:cs="TH SarabunPSK" w:ascii="TH SarabunPSK" w:hAnsi="TH SarabunPSK"/>
          <w:sz w:val="32"/>
          <w:szCs w:val="32"/>
        </w:rPr>
        <w:t xml:space="preserve">8/2555  </w:t>
      </w:r>
      <w:r>
        <w:rPr>
          <w:rFonts w:ascii="TH SarabunPSK" w:hAnsi="TH SarabunPSK" w:cs="TH SarabunPSK"/>
          <w:sz w:val="32"/>
          <w:sz w:val="32"/>
          <w:szCs w:val="32"/>
        </w:rPr>
        <w:t>ของ บริษัท บ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นิ่ง </w:t>
      </w:r>
      <w:r>
        <w:rPr>
          <w:rFonts w:cs="TH SarabunPSK" w:ascii="TH SarabunPSK" w:hAnsi="TH SarabunPSK"/>
          <w:sz w:val="32"/>
          <w:szCs w:val="32"/>
        </w:rPr>
        <w:t xml:space="preserve">(20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ชนิดแร่ยิปซั่มและแอนไฮไดรต์  ที่ตำบลบ้านส้อง  อำเภอเวียงสระ  จังหวัด         สุราษฎร์ธานี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 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ได้ทำการรังวัดกำหนดเขตคำขอประทานบัตรดังกล่าวแล้ว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มีส่วนร่วมของประชาชนในท้องถิ่นตาม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ำนาจหน้าที่ขององค์กรปกครองส่วนท้องถิ่นเกี่ยวกับการยื่นคำขอประทานบัตรเพื่อทำเหมืองแร่และเป็นการดำเนินการให้สอดคล้อง มาตรา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าบัญญัติเหมืองแร่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10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ขอเสนอญัตติการพิจารณาคำขอประทานบัตรดังกล่าว ต่อสภาฯ ได้ดำเนินการอภิปราย ต่อญัตติดังกล่าว ตามรายละเอียดที่มีอยู่ในเอกสารเข้าประชุมแล้วครับ  ขอบคุณ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บ ท่านสมาชิกครับ ท่านใดจะอภิปราย สอบถาม ขอเชิญ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วรรณชัย  เพ็งสกุล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ที่เคารพ  และเพื่อนสมาชิกผู้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 ตามที่บริษัท บ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นิ่ง </w:t>
      </w:r>
      <w:r>
        <w:rPr>
          <w:rFonts w:cs="TH SarabunPSK" w:ascii="TH SarabunPSK" w:hAnsi="TH SarabunPSK"/>
          <w:sz w:val="32"/>
          <w:szCs w:val="32"/>
        </w:rPr>
        <w:t xml:space="preserve">(2003) </w:t>
      </w:r>
      <w:r>
        <w:rPr>
          <w:rFonts w:ascii="TH SarabunPSK" w:hAnsi="TH SarabunPSK" w:cs="TH SarabunPSK"/>
          <w:sz w:val="32"/>
          <w:sz w:val="32"/>
          <w:szCs w:val="32"/>
        </w:rPr>
        <w:t>จำกัด ได้ขอประทานบัตรนั้น  ถ้าจะสอบถามแล้วไม่ทราบใครจะเป็นผู้ตอบครับ ถ้าเหมืองเปิดดำเนินการจะโม่ที่ไหน  แล้วถ้าระเบิดแล้วต้องระเบิดเป็นเวลาเดียวกันและต้องแจ้งให้ประชาชนทราบ  และเรื่องสิ่งแวดล้อมในฤดูแล้งต้องราดน้ำ ผมขอฝากไว้ตรงนี้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สมศักดิ์  สังข์ทอง 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เพื่อนสมาชิก  ท่านผู้บริหาร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ครับ กระผมนายสมศักดิ์ สังข์ทอง  ก็อย่างที่ท่านสมาชิกได้กล่าวมาแล้ว  คือไม่รู้จะสอบถามกับใคร เพราะ บริษัท บ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นิ่ง ก็ไม่ได้ส่งเจ้าหน้าที่เข้ามาร่วมประชุมด้วย แต่ในวันนี้ถือว่าเขาขอให้สภาเทศบาลตำบลบ้านส้องมีมติเห็นชอบให้ดำเนินการทำเหมืองแร่ ซึ่งสภาฯ แห่งนี้ก็เคยให้ความเห็นชอบในการทำเหมืองแร่ในเขตเทศบาลตำบลบ้านส้องมาก็หลายเหมืองแล้ว  ที่ผ่านมาการทำเหมืองแร่ก็มีผลกระทบต่อพี่น้องแน่นอน  จะว่าไม่มีก็ไม่ได้  แต่ก็เป็นปัญหาที่สามารถแก้ไขให้บรรเทาเบาบางลงได้  ดังนั้นในวันนี้ทางบริษัทฯ ไม่ส่งเจ้าหน้าที่มาร่วมประชุม  แต่เราถือว่าให้ท่านเลขาฯ จดบันทึกวาระการประชุมนี้ทำเป็นข้อตกลง ระหว่างเทศบาลตำบลบ้านส้อง กับ บริษัท บ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นิ่ง  ว่าในการดำเนินการทำเหมืองแร่ของบริษัท  ไม่ว่าการดำเนินการใดๆ ของการทำเหมืองแร่ของบริษัทนี้ ที่มีผลกระทบต่อชีวิต สิ่งแวดล้อมหรือสุขภาพอนามัยของพ่อแม่พี่น้องที่อาศัยอยู่ในบริเวณนั้น ขอให้ทางบริษัทต้องตกลง ยินยอมที่จะแก้ไขปัญหา ผลกระทบที่เกิดขึ้น  ต่อไปถ้าหากราษฎรมีปัญหาได้รับผลกระทบ  เขาก็ต้องมาแจ้งทางเทศบาลแน่นอน แล้วเทศบาลก็จะได้เอาบันทึกข้อตกลงวาระการประชุมนี้ไปดำเนินการกับบริษัทให้เขามาแก้ปัญหาให้ จริงๆ แล้ววันนี้ทางบริษัทต้องมาด้วยนะครับ เพื่อจะได้ตอบข้อซักถามของสมาชิก  แต่เหมืองแร่ถ้าเขาจะขออนุญาตแล้ว  เขาซื้อที่แล้ว  แล้วที่ก็ไม่เยอะนะครับ ประมา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วา ตั้งอยู่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หมืองแร่ถ้าเกิดขึ้นมาแล้วมันก็มีรายได้เข้ามา เป็นรายได้ของเทศบาล  และทุกเหมืองที่ได้มาลงทุนในเขตเทศบาล  สภาแห่งนี้ก็ได้ให้ความเห็นชอบไป  สำหรับเหมืองนี้เป็นพื้นที่ที่น้อยมาก ผลกระทบที่เกิดก็คงไม่เยอะ  แต่ถ้าเกิดผลกระทบเราก็แก้ปัญหา เราทำเป็นบันทึกข้อตกลงไว้ ครับท่านประธ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บ ท่านนายกฯ เป็นผู้นำเสนอญัตติ บางทีทางบริษัท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จะมอบหมายให้ท่านนายกนำเสนอญัตติ หรือกรณีสภาฯพิจารณาอย่างไร หรือในรายละเอียดต่างๆ  ขอเชิญท่านนายกฯ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ท่านประธาน  และเพื่อนสมาชิกผู้ทรงเกียรติ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ผมเองก็ได้เรียนเชิญท่านผู้จัดการเหมืองแล้ว และเขาแจ้งว่าขอมอบเรื่องให้นายกฯ เลย  เพราะท่านนายกฯ ก็เป็นผู้เสนอญัตติแล้ว ทุกปัญหานั้นต้องแก้ไขได้ เพราะถ้าแก้ไขไม่ได้ แน่นอนว่าชาวบ้านต้องปิดเหมืองแน่  ถึงเราผ่านสภาฯ ไปแล้ว ก็ไม่แน่ในวันข้างหน้า ที่ผ่านมามีถึงสามเหมืองที่ใช้พื้นที่หม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ป็นเส้นทางลำเลียงผลผลิตแร่ทั้งหมด ออกไปจากพื้นที่ของตำบล  พรุพี  ผมเองรวมถึง 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ุทธ์ นรินทร์  ร่วมกับผู้ใหญ่บ้านเราก็แก้ปัญหากันมาตลอด ทั้งๆ ที่ถ้าเป็นเนื้อเราก็ได้กระดูก  เนื้อสันคนอื่นเอาหมด เราก็ต้องแก้ปัญหา ฉะนั้นในวันนี้เราได้ทั้งเนื้อสัน ทั้งกระดูก ให้เราแก้ปัญหาก็ไม่ได้น่ากลัวอะไร ส่วนโรงโม่เขาก็ไม่มีพื้นที่ที่จะตั้งในพื้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นี้ เขาจะต้องนำไปโม่ที่คลองปราบ เว้นแต่ถ้าเขาซื้อหรือเช่าที่เพิ่มเติมได้ เขาถึงจะโม่ที่นั่น และจะดูแลเรื่องฝุ่น เรื่องการล้างถนน  รวมถึงทุกๆ เรื่องที่เป็นผลกระทบต่อประชาชนในเขตหม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กล้เคียง ฉะนั้นวันนี้ผมคิดว่าน่าจะแก้ไขได้ในอนาคตต่อไป พื้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นี้น้อยมาก และแร่ก็มีนิดเดียวไม่ได้เต็มทั้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ไร่ น่าจะอยู่ประมาณ สิบกว่าไร่เท่านั้น แต่เขาว่าเขาซื้อแล้วไม่รู้จะทำอย่างไร เพราะไม่ได้ซื้อมาในราคาที่จะปลูกยางพารา เขาซื้อมาด้วยราคาที่จะทำเหมืองแร่ ถ้าจะมาปลูกยาง เขาก็ทำไม่ลงครับ เลยเสนอญัตติเข้ามาเพื่อให้สภาฯ เห็นชอบในการที่จะเปิดทำเหมืองแร่ และหินแอนไฮไดรต์เป็นลำดับต่อไปครับ ขอ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เชิญท่านสมาชิกที่จะอภิปรายครับ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ที่เคารพ  กระผมนายเสน่ห์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ระวิ 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ตรงนี้ผมถือว่าท่านวรรณชัย สมาชิกสภาฯ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ของท่าน ในส่วนข้างเคียง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ที่ท่านนายกฯ บอก  คือมีต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ง แล้วก็ผ่าน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ั้น ตรงนี้ผมก็เห็นควรให้บันทึกการประชุมไว้อย่างที่ท่านวรรณชัย และท่านสมศักดิ์ ได้กล่าวไว้แล้ว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วรรณชัย เพ็งสกุล ครับ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ที่เคารพ  และเพื่อนสมาชิก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เมื่อกี้ได้ทราบว่าท่านนายกฯ ได้รับมอบหมายมาจากเหมืองแล้ว และสามารถตอบได้ทุกเรื่อง ผมก็สบายใจนะครับ  ดูจากการไต่สวนกับเจ้าของพื้นที่ ก็ไม่เห็นว่าจะมีอะไรติดขัดนะครับ และถ้าเราทำการบันทึกกับทางบริษัทตามที่ท่านสมาชิกเสนอมา ผมก็เห็นควร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อย่างที่ท่านสมศักดิ์ เสนอมานะครับ ตามนั้นเราบันทึก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ละทางบริษัทฯ ก็ได้มอบหมายให้ท่านนายกฯ แล้ว และนายกฯก็แจ้งว่าทางบริษัทฯ ได้มอบหมายให้ท่านดำเนินการในการเสนอญัตติ และรับเรื่อง ก็เป็นอันว่าท่านนายกฯ จะต้องรับเรื่องนี้ไปให้กับทางบริษัทฯ ว่าเค้าจะต้องปฏิบัติตามที่สภาฯ ได้ขอไว้ตามประเด็นที่ท่านสมศักดิ์ ได้อภิปรายไป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จะอภิปรายเพิ่มเติมอีกหรือไม่ครับ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เลยครับ  ท่านใดเห็นชอบ อนุมัติให้ประทานบัตร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279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ืองแร่บริษัท เหมืองแร่ บ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นิ่ง </w:t>
      </w:r>
      <w:r>
        <w:rPr>
          <w:rFonts w:cs="TH SarabunPSK" w:ascii="TH SarabunPSK" w:hAnsi="TH SarabunPSK"/>
          <w:sz w:val="32"/>
          <w:szCs w:val="32"/>
        </w:rPr>
        <w:t xml:space="preserve">(2003) </w:t>
      </w:r>
      <w:r>
        <w:rPr>
          <w:rFonts w:ascii="TH SarabunPSK" w:hAnsi="TH SarabunPSK" w:cs="TH SarabunPSK"/>
          <w:sz w:val="32"/>
          <w:sz w:val="32"/>
          <w:szCs w:val="32"/>
        </w:rPr>
        <w:t>จำกัด ยกมือครับ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สภาฯ ได้พิจารณาให้ความเห็นชอบในการเข้าเป็นสมาชิกของสมาคมสันนิบาตเทศบาลแห่งประเทศไท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ขอเชิญท่านนายกฯ นำเสนอญัตติครับ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ประธานที่เคาร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ผู้ทรงเกียรติ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ด้วยเทศบาลตำบลบ้านส้อง ได้สมัครเป็นสมาชิกสามัญของสมาคมสันนิบาตเทศบาลแห่งประเทศไทย ตามข้อบังคับสมาคมสันนิบาตเทศบาลแห่งประเทศไท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รายจ่ายขององค์กรปกครองส่วนท้องถิ่นเกี่ยวกับค่าบำรุงสม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ว่า “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อาจมีรายจ่ายเป็นค่าบำรุงสมาคมได้ตามหลักเกณฑ์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นั้นต้องมีลักษณะ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คมที่ประกอบด้วยสมาชิกส่วนใหญ่ที่เป็นองค์กรปกครองส่วนท้องถิ่นประเภทเดียวกับองค์กรปกครองส่วนท้องถิ่นที่จะจ่ายค่าบำรุงสมาคม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สำคัญเพื่อการส่งเสริมกิจการและการดำเนินงานขององค์กรปกครองส่วนท้องถิ่นที่เป็นสมาชิก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รปกครองส่วนท้องถิ่นได้ให้ความเห็นชอบในการเข้าเป็นสมาชิกของสมาคม” ดังนั้น เพื่อให้การดำเนินการเป็นไปด้วยความถูกต้องและเรียบร้อยตามระเบียบฯ จึงขอเสนอให้สภาเทศบาลตำบลบ้านส้องได้พิจารณาให้ความเห็นชอบในการเข้าเป็นสมาชิกของสมาคมสันนิบาตเทศบาลแห่งประเทศไทย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ที่ผ่านมาเราก็ได้ตั้งงบประมาณเพื่อสนับสนุนสันนิบาตเทศบาลแห่งประเทศไทย และก่อนหน้าที่ได้จ่ายไปแล้วและเกิดการท้วงติงจาก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ะนั้น กระทรวงมหาดไทยก็ได้ออกระเบียบมาให้ขอมติต่อสภาฯ ได้พิจารณาให้ความเห็นชอบในการเข้าเป็นสมาชิกของสมาคมสันนิบาตเทศบาลแห่งประเทศไทยต่อไป เพื่อไม่ให้ขัดต่อระเบียบฯ จึงจำเป็นต้องนำญัตติมาเสนอต่อสภาเพื่อให้ความเห็นชอบต่อไปค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จะสอบถาม มีหรือไม่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ผมขอมติเลยครับ  ท่านสมาชิกท่านใดเห็นชอ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การเข้าเป็นสมาชิกของสมาคมสันนิบาตเทศบาลแห่งประเทศไทย ยกมือขึ้นครับ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ดูแลบริหารจัดการระบบประปา ชุมชนต้นบก              บ้านพรุกระแชง 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  อำเภอเวียงสระ  จังหวัดสุราษฎร์ธาน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ขอเชิญท่านนายกฯ นำเสนอญัตติครับ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  และท่านสมาชิกทุกท่าน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ได้ใช้เงินทุนสำรองเงินสะสม 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ชุมชนต้นบก  ตำบลบ้านส้อง อำเภอเวียงสระ จังหวัดสุราษฎร์ธานี  ในการจัดทำประปา เพื่อใช้น้ำในการอุปโภค บริโภค ซึ่งมีราษฎรอยู่ในชุมชนบ้านต้นบก ประมา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และราษฎรในชุมชนบ้านต้นบก มีความประสงค์ที่จะเป็นผู้ดำเนินการในการจัดการ ดูแลรักษา และบำรุงระบบประปาดังกล่าวของชุมชนเอง  ดังนั้นผมจึงขอนำเสนอญัตติต่อสภาเพื่อขออนุมัติให้ชุมชนต้นบกเป็นผู้ดูแลรักษา และบริหารจัดการระบบประปาชุมชนต้นบก 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  อำเภอเวียงสระ  จังหวัด  สุราษฎร์ธานี ต่อไปครับ  ขอ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าชิกที่จะอภิปรายครับ  เชิญ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ที่เคารพ  และเพื่อนสมาชิก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 ตามที่ชุมชนต้นบกขอดูแลเองนี้ ผมอยากสอบถามว่าในการจัดเก็บเขาทำกันเอง แล้วกรณีมีของเสียหายเทศบาลต้องรับผิดชอบหรือไม่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ขอเชิญท่านสมศักดิ์  สังข์ทอง ครับ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96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99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  เพื่อนสมาชิก  คณะผู้บริหาร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ข้าร่วมประชุมทุกท่านครับ กระผมนายสมศักดิ์  สังข์ทอง  สำหรับพื้นที่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บ้านต้นบก ที่ทางเทศบาลได้จัดทำระบบประปา ซึ่งจุดตรงนั้นมีชาวบ้านได้ใช้อยู่ประมา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 ผมว่าตรงนี้ก็เป็นเรื่องที่ดีที่ทางคณะกรรมการหมู่บ้านเขามีความประสงค์ที่จะเข้ามาบริหารจัดการดูแลระบบประปาของเขาเอง แต่ประปาเป็นเรื่องที่มีปัญหาเยอะ ต่อไปพออายุการใช้งานนาน ๆ ไปต้องมีการชำรุดเสียหาย การซ่อมแซมในส่วนตรงนั้นถ้าหากทางหมู่บ้านมีเงินไม่พอต้องมาขอให้เทศบาลใช้งบประมาณในการบำรุงรักษาซ่อมแซม มันจะทำได้หรือไม่ จะเป็นปัญหาหรือเปล่า ผมก็ยังติดใจอยู่ ขอให้ส่วนที่เกี่ยวข้องช่วยอธิบายให้สมาชิกรับทราบด้วย โดยส่วนตัวผมคิดว่าเป็นเรื่องที่ดีอยู่แล้วที่ราษฎรจะมาดูแลเอง ขอบคุณครับท่านประธ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พยุธ  นรินทร์ ครับ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96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เทศบาลที่เคารพ  กระผม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ยุธ นรินทร์  สมาชิกสภาเทศบาลตำบลบ้านส้อง  ผมตั้งข้อสังเกตว่า ในกรณีที่ในชุมชนที่ไปสร้างให้แล้วจะเป็นผู้บริหารเอง ถ้าหากวันต่อไปที่ไปสร้างที่หมู่บ้านอื่นอีก มันก็เป็นเช่นนี้อีก ขอได้ก็ขออีก เวลาเสียก็ไปซ่อมให้อีก มันก็จะเป็นประเด็นต่อเนื่อง ไม่จบไม่สิ้น ผมคิดว่าทางเทศบาลน่าจะดูแลเองดีกว่า ส่วนที่ดีก็มีนะครับ แต่อย่างที่เพื่อนสมาชิกได้กล่าวมาคือถ้าเสียเราต้องไปซ่อมให้อีก ผมเกรงว่าอนาคตข้างหน้ามีหมู่บ้านอื่นอีก ผมจึงขอตั้งข้อสังเกตไว้ก่อนว่าจะแก้ไขปัญหาอย่างไร  ขอขอบคุณ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เสน่ห์  ศรีระวิ ครับ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96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ที่เคารพ  กระผมนายเสน่ห์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ระวิ  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ระปาของชุมชนต้นบกนี้ ผมได้เห็นแล้ว บางทีอาจจะมาถึง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ในส่วนนี้อยากจะให้ฝ่ายบริหารชี้แจงว่าปัญหาถ้าเกิดเสียหาย ใครจะรับผิดชอบ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  และเพื่อนสมาชิกสภาทุกท่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่นอนครับของที่จัดทำขึ้นย่อมมีการเสื่อมสลายไปตามกาลเวลา แต่โดยหน้าที่ของสภา และฝ่ายบริหาร เมื่อพี่น้องประชาชนได้รับความเดือดร้อน และเกินกำลังในการที่จะดูแลแก้ไขปัญหาเอง  เราก็จะนิ่งนอนใจอยู่ไม่ได้  จะต้องดำเนินการเข้าไปช่วยเหลือนะครับ เพื่อแบ่งเบาภาระให้กับพี่น้องประชาชน ไม่ว่าจุดไหน ไม่ใช่ว่าต้นบกอย่างเดียว ดังนั้นผมคิดว่าปัญหาที่จะเกิดมันต้องมีแน่นอน แต่ถ้าวันไหนชาวบ้านรับไม่ไหวจริงๆ เขาก็ต้องคืน และผมก็ต้องรับครับ แต่ผมเชื่อว่าคงไม่เกินกำลังของพี่น้องตรงนั้นอย่างแน่นอน  ในส่วนที่ประปา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าโยงใยมาถึงหมู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มีครับ ตอนนี้ทางผู้ใหญ่ก็ได้ทำเรื่องขอมา ผมบอกว่าให้ประสานไปทางคณะกรรมการของชุมชนต้นบก ในการที่จะเชื่อมต่อท่อมายังบางส่วนของหมู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บอกว่าถ้าน้ำไหลไปถึง  และคณะกรรมการของชุมชนต้นบกไม่มีปัญหา ทางเทศบาลก็ไม่มีปัญหาครับ เพราะพี่น้องในพื้นที่ของเราทุกๆ ชุมชนที่ได้รับความเดือดร้อนไม่ว่าจะในเรื่องใด เราก็ต้องดูแลให้อยู่แล้ว ตรงนี้ผมคิดว่าไม่น่าจะหนักหนานะครับ เพราะว่าทุกๆ งบประมาณที่เราให้ไป อุดหนุนไป ถนนหนทางที่ขอมาก็เช่นกัน ถ้าพี่น้องขอใช้ถนนและทำให้เสียหายก็เช่นกัน เทศบาลก็เป็นผู้ซ่อม  รถบรรทุกดิน รถบรรทุกไม้ยางพาราทำให้เสียหาย เราก็เป็นคนซ่อม อันนี้ผมคิดว่าคงไม่มีปัญหานะครับเรื่องน้ำประปา เพราะว่าเป็นชุมชนเล็กๆ ในการดูแลก็คิดว่าประชาชนตรงนั้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ก็น่าจะดูแลกันทั่วถึง และอาจจะมากกว่าเดิมก็ได้ เพราะตอนนี้ทราบว่าน้ำของเขานิพันธ์ค่อนข้างจะมีปัญหา เพราะเมื่อก่อนพี่น้องของเราไม่มีน้ำ ต้องย้ายเข้าตำบลเขานิพันธ์ ทางเทศบาลตำบล    เขานิพันธ์ถึงจะให้ใช้น้ำ มีหลายครัวเรือนที่ต้องย้ายเพราะไม่มีน้ำ มาตอนนี้ทราบว่าน้ำทางโน้นไม่ค่อยดี พี่น้องชาวบ้านส้องจะย้ายกลับมาตำบลบ้านส้องก็ไม่ว่ากัน และแม้ว่าทางเขานิพันธ์จะขอใช้น้ำเรา เราก็ไม่ขัดครับ เพราะเราขายครับไม่ได้ให้เปล่า อันนี้ถ้าข้อมูลผิดพลาดประการใดผมต้องขออภัยมาด้วยนะครับเพราะชาวบ้านร้องเรียนมาอย่างนี้ครับ 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ศรีระวิ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ประธานสภาที่เคารพ  กระผมนายเสน่ห์  ศรีระวิ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ระบบประปาชุมชนต้นบกนี้  ผู้ใหญ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ช้งบมิยาซาวา ต่อท่อมาแล้ว แต่เหมือนที่ท่านนายกฯ พูด คือ ของเขานิพันธ์ถ้าไม่ให้เขาใช้น้ำ เขาก็ไม่ให้ผ่าน เพราะคนของเขานิพันธ์ คือ คนของบ้านส้องทั้งนั้น แล้วตรงนั้นไม่ใช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เพราะแถวบ้านผู้ใหญ่ตรงนั้น ไม่มีน้ำใช้เลย  เพราะประปาขนาดใหญ่ของเราไปไม่ถึงแน่นอน แต่ว่าถ้าแก้ปัญหาตรงนี้ให้เขาได้  ผมว่าคงจบครับท่านประธ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เพื่อนสมาชิก  คณะผู้บริหารทุก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ครับ ผมนายสมศักดิ์ สังข์ทอง  อย่างที่ท่านเสน่ห์ ได้อภิปรายว่าน้ำประปาตรงนั้นเราสร้างไว้แล้ว ก็ขอให้ได้ใช้ประโยชน์ให้ได้มากที่สุด คือ ขยายไปให้ถึง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ใกล้เคียงที่ยังเดือดร้อนอยู่ สามารถที่จะขยายไปได้นะครับ ผมคิดว่าในการจัดสร้าง ใช้งบประมาณในการดำเนินการแล้ว ควรใช้ให้คุ้มค่า แต่มันติดตรงที่ว่าให้ไปถามคณะกรรมการที่ต้นบก ถ้าคณะกรรมการไม่ยินยอมที่จะให้ขยายเขตไป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เป็นปัญหาอีก ดังนั้นผมคิดว่าทางเทศบาลน่าจะไปประสานคณะกรรมการตรงนั้นว่าขอให้ขยายเขตได้ด้วย ไม่ใช่ไปใช้แต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นั้น  ไม่ใช่พอเขาไปบริหารจัดการการแล้วไม่ยินยอมจะให้ขยายเขตไปไหน  ก็ไม่คุ้มค่า  แล้วรายได้เข้ามาก็น้อย แต่ถ้าขยายเขต มีการเก็บค่าน้ำก็มีรายได้เข้ามาไว้ใช้ในการดำเนินการตรงนั้น ผมหวั่นเกรงว่าถ้าให้ไปถามคณะกรรมการ เขาไม่ยินยอมจะเกิดปัญหาอีก จึงอยากให้ทางเทศบาลได้เข้าไปคุยกับคณะกรรมการชุมชนต้นบกให้ชัดเจนว่าให้ขยายเขตไป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ด้วย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  และขอขอบคุณเพื่อนสมาชิก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นี้ได้เจรจาเรียบร้อยแล้ว แล้วก็ฝังท่อแล้ว ผมก็ยังกลัวว่าจะเจองูเห่านะครับ เพราะฝังท่อไว้แล้วแต่น้ำยังไม่ไป ก็ให้กองช่างไปยิงจับระดับน้ำว่าจะไหลหรือไม่ อย่างไร  เขาบอกว่าไหลแต่คงจะไม่แรง แต่ถึงจะไหลไม่แรงผู้ใหญ่สงัด จงจิตร เขาก็ยังอยากจะเอานะครับ เพราะถ้าไม่ทำตรงนี้ต้องคืนงบมิยาซาวาครับ ไปคุยกับกรรมการต้นบก เขาก็อนุมัติเรียบร้อย เห็นชอบตามที่ขอไป  ไม่ได้ขัดข้องแต่อย่างใด แต่ที่ผมเป็นห่วง คือกลัวว่าต่อท่อไปแล้วกลัวน้ำจะไม่ไหล แต่ผู้ใหญ่สงัดบอกว่าไหล เพราะของมิยาซาวาเองไปเจาะใน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เท่าไหร่ก็ไม่มีน้ำ เลยต้องมาใช้ประปา ต้นบก แล้วทุกอย่างที่ผมนำเรียนว่าต้องไปถามคณะกรรมการ ก็ถามแล้วคณะกรรมการเขาก็ไม่มีปัญหา ตอนนี้ต่อเรียบร้อยแล้ว ผมก็ไม่ทราบว่าได้ใช้แล้วหรือยัง ผมก็ไม่แน่ใจ ก็ขอฝากท่าน 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ว่า ถ้าผ่านไปแถวนั้นช่วยถามให้ด้วยว่าได้ใช้หรือยัง และน้ำไหลแรงดีหรือไม่ อย่างไร  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สงสัยอยู่นิดนึงครับ ขอสอบถาม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ว่า ท่านได้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ปยิงจับระดับน้ำ และไปสำรวจเนี่ย ระดับน้ำแค่ไหนได้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ไชย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ตามที่ได้ไปจับ </w:t>
      </w:r>
      <w:r>
        <w:rPr>
          <w:rFonts w:cs="TH SarabunPSK" w:ascii="TH SarabunPSK" w:hAnsi="TH SarabunPSK"/>
          <w:sz w:val="32"/>
          <w:szCs w:val="32"/>
        </w:rPr>
        <w:t>GP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ูงจากตัวถัง จุดสูงสุด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้ำ  ตอนนี้ระดับน้ำตัวถังต่างกั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ซึ่งถ้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ระบบดันน้ำก็ถือว่าใช้ได้ครับ แต่พอน้ำถูกดูดไป แรงดันน้ำก็น้อยลง คือ ขึ้นอยู่กับการใช้งานของผู้ใช้น้ำ แนะนำให้ติดปั้มอัตโนมัติก็จะช่วยเรื่องแรงดันได้หน่อย ถ้าปลายสายของน้ำก๊อกสูงหน่อยก็อาจจะไม่ขึ้น ก็มีปัญหาเรื่องแรงดันครับ คือน้ำต้องเต็มอยู่ตลอ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วตรงตัวถังสูง ถ้าเกิดน้ำไม่ถึ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ว แรงดันน้ำก็จะลดต่ำลงไป และผมอยากจะเสริมเรื่องการบริหารจัดการกิจการประปา ตามเจตนาเดิม เขาเคยออกระเบียบว่าด้วยการบริหารจัดการและบำรุงรักษาระบบประปาหมู่บ้าน ซึ่งออก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กิจการของการประปาสมัยตั้งแต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ือต้องการให้ชาวบ้านเป็นผู้บริหารจัดการเองทุกรูปแบบ โดยมีกรอบ มีระเบียบ โดยให้เทศบาล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งค์กรปกครองส่วนท้องถิ่น เป็นผู้กำกับ ดูแล และให้ความช่วยเหลือในด้านที่เกินศักยภาพของเขา แต่ว่าในเรื่องการแต่งตั้งคณะกรรมการผู้ดูแล  ผู้ใช้น้ำ คือเราก็เอาระเบียบตัวนี้เข้าไปแนะนำเขา อาจจะไม่เต็มเม็ดเต็มหน่วยตามระเบียบจริงๆ บางทีระเบียบเขาก็อาจจะ </w:t>
      </w:r>
      <w:r>
        <w:rPr>
          <w:rFonts w:cs="TH SarabunPSK" w:ascii="TH SarabunPSK" w:hAnsi="TH SarabunPSK"/>
          <w:sz w:val="32"/>
          <w:szCs w:val="32"/>
        </w:rPr>
        <w:t xml:space="preserve">7-8 </w:t>
      </w:r>
      <w:r>
        <w:rPr>
          <w:rFonts w:ascii="TH SarabunPSK" w:hAnsi="TH SarabunPSK" w:cs="TH SarabunPSK"/>
          <w:sz w:val="32"/>
          <w:sz w:val="32"/>
          <w:szCs w:val="32"/>
        </w:rPr>
        <w:t>คน แต่ว่าเราก็ล้อไปตามระเบียบ คือให้มี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ที่จะไม่ให้มีการโต้แย้ง  จะต้องมีประธาน มีรองประธาน มีกรรมการ มีเลขา มีฝ่ายบัญชี ต้องมีสมุดบัญชีธนาคารที่จะทำรายการจัดเก็บค่าน้ำ ในส่วนของเทศบาลที่ให้การดูแล ก็อาจจะมีเจ้าหน้าที่การเงินที่จะไปแนะนำเขาบ้าง ว่าการทำบัญชีทำยังไง 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 ทำยังไง  เก็บค่าน้ำหน่วยละเท่าไร ก็ให้ใช้ตามมาตรฐานของเทศบาล ในเรื่องของการเก็บมิเตอร์ไม่เอามาใช้  เพราะเขาอาจจะซื้อกันเองก็ได้ แต่ว่าค่าน้ำให้เอาหลักเกณฑ์ของเทศบาล คือถ้า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็เก็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ถ้า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็เก็บหน่วย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รงนี้ก็ได้ประสานกับผู้ที่แจ้งรายชื่อว่าประสงค์จะดูแล ให้เขาไปรวบรวมรายชื่อผู้ใช้น้ำ และกรรมการ และตามที่ท่านได้พูดถึงเรื่องการขอใช้น้ำ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ประสานไปทางผู้ใหญ่บ้านว่า ถ้า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าร่วม ก็ไปทำความตกลงกับกลุ่ม และขอให้มีกรรมการชุดบริหารกิจการประปาจาก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ร่วมด้วยครับ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พื่อจะไม่ให้เป็นของหมู่หนึ่งหมู่ใด แล้วแจ้งรายชื่อผู้ที่จะใช้น้ำว่ามีกี่ครัวเรือน ก็ต้องปฏิบัติตามระเบียบที่ทางเทศบาลได้วางไว้ ก็ขอชี้แจงในส่วนของปัญหาในอนาคต ในเรื่องของการจัดเก็บ ปัญหาอย่างเดียวคือการเก็บค่าน้ำแต่เดือนจะพอกับค่าไฟฟ้าหรือเปล่า  ตรงนี้ผมมองง่ายๆ  ว่า ถ้าครัวเรือนน้อย แรกๆ อาจจะไม่สมดุลเท่าไร แต่ทางกลุ่มก็ยอมรับ และคิดว่าจะจัดการกันเองได้ ในส่วนถ้ามีปัญหาเกี่ยวกับระบบปั้ม ระบบเครื่องมีปัญหาที่เกินความสามารถเขา ทางเทศบาลก็ยินดี คือระเบียบก็เขียนไว้ชัดเจนว่าเราเป็นผู้แนะนำและให้ความช่วยเหลือในระดับที่เกินความสามารถของเขา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ก็เป็นอันว่าเขามีคณะกรรมการจัดการของเขา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จะเข้ามารับผิดชอบในเรื่องนี้  ซึ่งทางกองช่างและท่านนายกฯ ก็ได้ไปทำรายละเอียด คุยกับเขามาเรียบร้อยแล้ว  อย่างที่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ได้นำเรียน นะ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ที่เคารพ  กระผม นายเสน่ห์  ศรีระวิ ใ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ี้ผมขออ้างถึงระหว่าง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แต่ในส่วนที่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ได้อภิปรายตรงนั้นที่ว่าทางเขาไม่มีมาตรการที่จะติดมาตรฯ เพราะถ้าติดมาตรแล้วถ้าไม่มีการขโมยน้ำ ผมถือว่าผ่าน  เพราะผมผ่านมาแล้ว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ของหมู่บ้านติดมาตรฯ มา แต่อยากขอท่านนายกฯ ว่า ถ้า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ท่อไม่พอ ให้ช่วยสนับสนุนเขาด้วย เพราะตรงนั้นมีหลายบ้าน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ตรงนี้นะครับก็ให้กองช่างทำหนังสือข้อตกลงกับคณ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ของหมู่บ้าน  ท่านสมาชิกท่านใดจะอภิปรายเพิ่มมีอีกไหม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ผมขอมติเลยนะครับ ท่านสมาชิกท่านใดเห็นชอบ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ะบบการประปาหมู่บ้านต้นบก ดูแลโดยคณะกรรมการหมู่บ้าน ยกมือขึ้นครับ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960" w:hanging="39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โอ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ขอเชิญท่านนายกฯ นำเสนอญัตติครับ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  และท่านสมาชิกทุกท่านครั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ที่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</w:t>
      </w:r>
      <w:r>
        <w:rPr>
          <w:rFonts w:ascii="TH SarabunPSK" w:hAnsi="TH SarabunPSK" w:cs="TH SarabunPSK"/>
          <w:sz w:val="32"/>
          <w:sz w:val="32"/>
          <w:szCs w:val="32"/>
        </w:rPr>
        <w:t>ได้ตราเทศบัญญัติงบประมาณรายจ่าย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ั้งงบประมาณรายจ่ายเพื่อจัดทำโครงการต่าง  ๆ   รวมถึงรายจ่ายประจำ ซึ่งได้จำแนกตามหมวดรายจ่ายไว้แล้ว  น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ื่องจากเทศบาลตำบลบ้านส้อง ยังมีภารกิจที่มีความจำเป็นจะต้องรีบดำเนินการอีกหลายโครงการ รวมถึงการจัดซื้อครุภัณฑ์สำนักงานประเภทต่างๆ  เพื่อให้การปฏิบัติงานมีประสิทธิภาพ    และสามารถก้าวทันเทคโนโลยีสมัยใหม่ในยุคปัจจุบันมากยิ่งขึ้น  ดังนั้น  จึงจำเป็นต้องขออนุมัติโอนเงิน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 </w:t>
      </w:r>
      <w:r>
        <w:rPr>
          <w:rFonts w:cs="TH SarabunPSK" w:ascii="TH SarabunPSK" w:hAnsi="TH SarabunPSK"/>
          <w:sz w:val="32"/>
          <w:szCs w:val="32"/>
        </w:rPr>
        <w:t>10,5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อนเพิ่มไปตั้งเป็นรายการใหม่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7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ปลัดเทศบาล หมวด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 ที่ดิน 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บริหารงานทั่วไป งาน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เงินงบประมาณรายจ่ายในหมวดครุภัณฑ์ที่ดินและสิ่งก่อสร้างที่ทำให้ลักษณะปริมาณ คุณภาพเปลี่ยน หรือโอนไปตั้งจ่ายเป็นรายการใหม่ให้เป็นอำ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มทั้งสิ้น  </w:t>
      </w:r>
      <w:r>
        <w:rPr>
          <w:rFonts w:cs="TH SarabunPSK" w:ascii="TH SarabunPSK" w:hAnsi="TH SarabunPSK"/>
          <w:sz w:val="32"/>
          <w:szCs w:val="32"/>
        </w:rPr>
        <w:t>80,5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วัสดุ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3306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220,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ก่อสร้าง เช่น ไม้อัด ดินลูกรัง หิน ทราย ปูนซีเมนต์ ยางอัลฟัลท์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สงเคราะห์ งานสวัสดิการสังคมและสังคมสงเคราะ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รวมทั้งสิ้น   </w:t>
      </w:r>
      <w:r>
        <w:rPr>
          <w:rFonts w:cs="TH SarabunPSK" w:ascii="TH SarabunPSK" w:hAnsi="TH SarabunPSK"/>
          <w:sz w:val="32"/>
          <w:szCs w:val="32"/>
        </w:rPr>
        <w:t>80,500.0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ดินและสิ่งก่อสร้าง</w:t>
      </w:r>
    </w:p>
    <w:p>
      <w:pPr>
        <w:pStyle w:val="Normal"/>
        <w:ind w:left="43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ภทค่าครุภัณฑ์สำนัก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</w:t>
      </w:r>
      <w:r>
        <w:rPr>
          <w:rFonts w:cs="TH SarabunPSK" w:ascii="TH SarabunPSK" w:hAnsi="TH SarabunPSK"/>
          <w:sz w:val="32"/>
          <w:szCs w:val="32"/>
        </w:rPr>
        <w:t xml:space="preserve">410100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1,5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ทำงาน ตั้งไว้  </w:t>
      </w:r>
      <w:r>
        <w:rPr>
          <w:rFonts w:cs="TH SarabunPSK" w:ascii="TH SarabunPSK" w:hAnsi="TH SarabunPSK"/>
          <w:sz w:val="32"/>
          <w:szCs w:val="32"/>
        </w:rPr>
        <w:t xml:space="preserve">1,5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ทำงานของพนักงานเทศบาล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ท้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บริหารงานทั่วไป งานบริหาร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งบประมาณเพิ่ม จำนวน  </w:t>
      </w:r>
      <w:r>
        <w:rPr>
          <w:rFonts w:cs="TH SarabunPSK" w:ascii="TH SarabunPSK" w:hAnsi="TH SarabunPSK"/>
          <w:sz w:val="32"/>
          <w:szCs w:val="32"/>
        </w:rPr>
        <w:t xml:space="preserve">10,5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80" w:right="-360"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ปตั้ง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รว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่าครุภัณฑ์สำนักงาน</w:t>
      </w:r>
    </w:p>
    <w:p>
      <w:pPr>
        <w:pStyle w:val="Normal"/>
        <w:ind w:left="3600"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410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ทำงานสำหรับผู้บริหาร ตั้งไว้  </w:t>
      </w:r>
      <w:r>
        <w:rPr>
          <w:rFonts w:cs="TH SarabunPSK" w:ascii="TH SarabunPSK" w:hAnsi="TH SarabunPSK"/>
          <w:sz w:val="32"/>
          <w:szCs w:val="32"/>
        </w:rPr>
        <w:t xml:space="preserve">1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ทำงานสำหรับผู้บริห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ท้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บริหารงานทั่วไป งานบริหาร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พลาสติกแบบมีพนักพิง  ตั้งไว้  </w:t>
      </w:r>
      <w:r>
        <w:rPr>
          <w:rFonts w:cs="TH SarabunPSK" w:ascii="TH SarabunPSK" w:hAnsi="TH SarabunPSK"/>
          <w:sz w:val="32"/>
          <w:szCs w:val="32"/>
        </w:rPr>
        <w:t xml:space="preserve">6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พลาสติกแบบมีพนักพิง สำหรับใช้ในงานราชการของเทศบาลตำบลบ้านส้อง 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ท้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บริหารงานทั่วไป งานบริหาร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ครับ ท่านใดจะอภิปราย สอบถาม เชิญ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ทนงศักดิ์  วรรณโชติ ครับ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เคารพครับท่านประธาน กระผมนายทนงศักดิ์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โชติ สมาชิกสภาเทศบาลตำบลบ้านส้อง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ือผมเป็นสมาชิกน้องใหม่ คำพูดแต่ละคำที่ผมพูด ถ้ามีอะไรผิดพลาดหรืออะไรก็แล้วแต่ ผมขอรับผิดชอบคำพูดของผมครับ ไม่ว่านอก  สภาฯ หรือในสภาฯ ที่ท่านเสนอมาผมเห็นยอดเงินงบประมาณรายจ่ายประจำปี เงินมาจากไหนครับ และงบประมาณนี้มันเป็นงบอะไร ทำไมไม่รวมกับเงินจ่ายขาดฯ แล้วมาอยู่ตรงนี้ได้อย่างไร งบประมาณนิดเดียวเอง  ผมอยากรู้แค่นี้ครับ 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 และเพื่อนสมาชิกครับ รายละเอียด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ผมได้นำเรียนในญัตติแล้วว่าเงินงบประมาณตัวนี้เป็นงบที่มีอยู่แล้วครับ โอนในส่วนที่ตั้งไว้น้อย หรือใช้ไม่พอ  ในเรื่องของการซื้อเก้าอี้ หรืออะไรก็แล้วแต่ เพราะเป็นงบประมาณของ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ไว้แต่เมื่อมันไม่พอ ก็จำเป็นต้องโอนลดในส่วนที่ตั้งไว้เยอะและใช้ยังไม่หมด จึงขอทำความเข้าใจนะครับว่าทำไมเงินน้อยๆ  ต้องใช้สภาฯ อนุมัติในการโอน  มันเป็นระเบียบ เพราะเป็นเรื่องของอำนาจสภาฯ แต่บางเรื่องเป็นอำนาจของนายกฯ ผมก็อนุมัติโอนครับ โอนปีหนึ่งๆ มีหลายๆ เรื่อง  ถ้ามีโอนเพิ่มก็ต้องมีโอนลด  ถ้ามีโอนลดก็ต้องมีโอนเพิ่ม  ไม่งั้นก็ไม่สมดุลกันครับ 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จะอภิปรายเพิ่มเติมหรือไม่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เลยนะครับ  ท่านสมาชิกท่านใดเห็นชอบ อนุมัติให้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957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ความเห็นชอบแก้ไข เปลี่ยนแปลง คำชี้แจ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นำเสนอญัตติ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  เพื่อนสมาชิก และผู้เข้าร่วม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ทุกท่านครับ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แก้ไขเปลี่ยนแปลง 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าลได้ตรา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ั้งงบประมาณรายจ่ายเพื่อจัดทำโครงการต่าง ๆ  รวมถึงรายจ่ายประจำ ซึ่งได้จำแนกตามหมวดรายจ่ายไว้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ตำบลบ้านส้อง ยังมีภารกิจที่มีความจำเป็นจะต้องรีบดำเนินการอีกหลายโครงการ รวมถึงการจัดซื้อครุภัณฑ์สำนักงานประเภทต่างๆ  เพื่อให้การปฏิบัติงานมีประสิทธิภาพ และสามารถก้าวทันเทคโนโลยีสมัยใหม่ในยุคปัจจุบันมากยิ่งขึ้น ดังนั้น จึงจำเป็นต้อ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ปลัดเทศบาล หมวด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 ที่ดิน 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บริหารงานทั่วไป งาน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เงินงบประมาณรายจ่ายในหมวดครุภัณฑ์ที่ดินและสิ่งก่อสร้าง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ก้ไขเปลี่ยนแปลง   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ความเดิม 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มทั้งสิ้น  </w:t>
      </w:r>
      <w:r>
        <w:rPr>
          <w:rFonts w:cs="TH SarabunPSK" w:ascii="TH SarabunPSK" w:hAnsi="TH SarabunPSK"/>
          <w:sz w:val="32"/>
          <w:szCs w:val="32"/>
        </w:rPr>
        <w:t>12,000.0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3960" w:leader="none"/>
        </w:tabs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ดินและสิ่งก่อสร้าง</w:t>
      </w:r>
    </w:p>
    <w:p>
      <w:pPr>
        <w:pStyle w:val="Normal"/>
        <w:tabs>
          <w:tab w:val="clear" w:pos="720"/>
          <w:tab w:val="left" w:pos="3960" w:leader="none"/>
        </w:tabs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สำนัก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960" w:right="-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410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12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3960" w:leader="none"/>
        </w:tabs>
        <w:ind w:left="3600" w:firstLine="3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ทำงาน ตั้งไว้  </w:t>
      </w:r>
      <w:r>
        <w:rPr>
          <w:rFonts w:cs="TH SarabunPSK" w:ascii="TH SarabunPSK" w:hAnsi="TH SarabunPSK"/>
          <w:sz w:val="32"/>
          <w:szCs w:val="32"/>
        </w:rPr>
        <w:t xml:space="preserve">12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ทำงานของพนักงานเทศบาล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ท้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บริหารงานทั่วไป งานบริหาร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360" w:firstLine="39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มทั้งสิ้น   </w:t>
      </w:r>
      <w:r>
        <w:rPr>
          <w:rFonts w:cs="TH SarabunPSK" w:ascii="TH SarabunPSK" w:hAnsi="TH SarabunPSK"/>
          <w:sz w:val="32"/>
          <w:szCs w:val="32"/>
        </w:rPr>
        <w:t>12,000.0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ind w:left="360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เภทค่าครุภัณฑ์สำนัก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right="-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410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12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ทำงาน ตั้งไว้  </w:t>
      </w:r>
      <w:r>
        <w:rPr>
          <w:rFonts w:cs="TH SarabunPSK" w:ascii="TH SarabunPSK" w:hAnsi="TH SarabunPSK"/>
          <w:sz w:val="32"/>
          <w:szCs w:val="32"/>
        </w:rPr>
        <w:t xml:space="preserve">12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เก้าอี้ทำงานของพนักงานเทศบาล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ท้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บริหารงานทั่วไป งานบริหารทั่วไป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ท่านใดจะอภิปราย เชิญ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เลยนะครับ  ท่านสมาชิกท่านใดเห็นชอ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การแก้ไขเปลี่ยนแปลงคำชี้แจ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เลยครับ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right="-18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จ่ายขาดเงินสะสม ประจำปีงบประมาณ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600" w:right="-54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หมวดค่าครุภัณฑ์  ประเภทครุภัณฑ์สำนักง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นำเสนอญัตติ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ที่เคารพ  เพื่อนสมาชิก แล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 ผมขอเสนอญัตติ ขออนุมัติจ่ายขาดเงินสะสม เพื่อเป็นค่าใช้จ่ายหมวดค่าครุภัณฑ์  ประเภทครุภัณฑ์สำนักงาน  สำนักปลัดเทศบาล เพื่อขอความเห็นชอบจากสภา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18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ช่วงฤดูแล้ง ตั้งแต่ช่วงเดือนมกร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เขตเทศบาลตำบลบ้านส้อง ราษฎรต่างประสบปัญหาภัยแล้ง ขาดแคลนน้ำอุปโภคบริโภค ถึงแม้ส่วนหนึ่งเทศบาลเทศบาลจะดำเนินการขยายเขตการให้บริการประปา การจัดรถบรรทุกน้ำดับเพลิงออกให้การบริการน้ำแก่ผู้ประสบภัยตามที่ได้รับการร้องขอ เพื่อช่วยเหลือบรรเทาภัยแล้งแก่ผู้ประสบภัย  ประกอบกับผู้ใหญ่บ้าน สมาชิกสภาเทศบาล และส่วนราชการ ได้ยื่นคำร้องขอรับการสนับสนุน ภาชนะบรรจุน้ำ ชนิดถังพลาสติก 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ลิตร คุณสมบัติตามมาตรฐานผลิตภัณฑ์อุตสาหกรรม เลขที่ มอก</w:t>
      </w:r>
      <w:r>
        <w:rPr>
          <w:rFonts w:cs="TH SarabunPSK" w:ascii="TH SarabunPSK" w:hAnsi="TH SarabunPSK"/>
          <w:sz w:val="32"/>
          <w:szCs w:val="32"/>
        </w:rPr>
        <w:t xml:space="preserve">. 1379-2551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ภาชนะเก็บกักน้ำให้กับชุมชน และหมู่บ้าน ในการช่วยเหลือบรรเทาภัยแล้ง แม้ขณะนี้สถานการณ์ภัยแล้งจะคลี่คลายลงไปแล้ว แต่ราษฎรในชุมชนยังมีความต้องการภาชนะบรรจุน้ำ เพื่อเป็นหลักประกันในการรับมือภัยแล้งในปีต่อๆ ไปด้วย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18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ส้อง มีเงินสะสมที่สามารถนำไปใช้ได้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รับเงิน 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เสนอญัตติมา เพื่อให้สภาเทศบาลได้พิจารณาอนุมัติจ่ายขาดเงินสะสมจัดซื้อถังน้ำ ชนิดพลาสติก  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ลิตร  คุณสมบัติตามมาตรฐานผลิตภัณฑ์อุตสาหกรรม เลขที่ มอก</w:t>
      </w:r>
      <w:r>
        <w:rPr>
          <w:rFonts w:cs="TH SarabunPSK" w:ascii="TH SarabunPSK" w:hAnsi="TH SarabunPSK"/>
          <w:sz w:val="32"/>
          <w:szCs w:val="32"/>
        </w:rPr>
        <w:t xml:space="preserve">.137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คามาตรฐานครุภัณฑ์ปี </w:t>
      </w:r>
      <w:r>
        <w:rPr>
          <w:rFonts w:cs="TH SarabunPSK" w:ascii="TH SarabunPSK" w:hAnsi="TH SarabunPSK"/>
          <w:sz w:val="32"/>
          <w:szCs w:val="32"/>
        </w:rPr>
        <w:t xml:space="preserve">255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ขาตั้งและค่าติดตั้ง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ราคาถัง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จำนวน  </w:t>
      </w:r>
      <w:r>
        <w:rPr>
          <w:rFonts w:cs="TH SarabunPSK" w:ascii="TH SarabunPSK" w:hAnsi="TH SarabunPSK"/>
          <w:sz w:val="32"/>
          <w:szCs w:val="32"/>
        </w:rPr>
        <w:t xml:space="preserve">6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18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มได้นำญัตตินี้มาเสนอ ไม่ได้เพี่อแก้ปัญหาภัยแล้งอย่างเดียวครับ เพราะผมเองได้ไปช่วยเหลือพี่น้องประชาชนไม่ว่ามีงานมงคล งานอวมงคล ของพี่น้องประชาชนในเขตพื้นที่ตั้งแต่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ช้ถังน้ำ ที่มีอยู่เดิม แต่บางหมู่บ้านยังไม่มี ถึงแม้บางหมู่บ้านที่มีอยู่แล้วก็มีน้อย ในการที่จะขอใช้ถังน้ำเมื่อมีงาน  โดยเฉพาะงานที่ไม่ได้เตรียมการ คืองานอวมงคล คืองานศพ  ก็เดือดร้อนกันพอสมควร ถ้า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็ต้องไปยืมจาก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ล้วก็มีปัญหาในเรื่องการส่งคืน แล้วประการที่สองบางหมู่บ้านมีน้อย แต่บางครั้งมีงานหลายงาน สร้างปัญหาให้กับ   พี่น้องในพื้นที่พอสมควร ดังนั้นจึงขอเสนอญัตติมาเพื่อให้สภาฯพิจารณาในการที่จะดูแลแก้ไขและป้องกันความเดือดร้อนให้กับพี่น้องประชาชน แม้กระทั่งในเรื่องภัยแล้ง  ที่ผ่านมาในการแจกจ่ายน้ำบางครั้งเราลดปัญหาของการแจกจ่าย โดยการเอาถังไปตั้งไว้ที่ตรงกลางของ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แล้วให้พี่น้องชาวบ้านในละแวกนั้น ได้มาขน มาเอาน้ำไปใช้เอง  ก็ได้ทำมาแล้ว แต่ก็ยังไม่เพียงพอ ผมจึงเห็นว่าต้องเสนอสภาฯ อนุมัติจ่ายขาดเงินสะสม เพื่อจะได้แก้ไขปัญหาความเดือดร้อนของพี่น้องประชาชน ถึงแม้ได้ไม่เต็มร้อยเปอร์เซ็นต์ แต่อย่างน้อยก็ได้ลดภาระหรือปัญหาให้กับพี่น้องประชาชนที่อยู่ในหมู่บ้าน ผู้ที่ด้อยโอกาสหรือทุนทางสังคมน้อยก็ได้รับความสะดวกในการใช้บริการตรงนี้ เพราะบ้านที่ไม่ค่อยแข็งแรง ฐานะทางครอบครัวไม่มั่นคง คนที่จะมาให้บริการค่อนข้างน้อยครับ ไม่ว่าจะเป็นแรงกาย แรงใจ แรงทรัพย์ แม้แต่รถก็ไม่ค่อยจะมีใช้ ถ้าต้องให้ไปใช้ของต่างหมู่บ้าน เพื่อขนย้ายอุปกรณ์ต่างๆ มาให้เค้า เพราะฉะนั้นถ้าหมู่บ้านมี ผมเชื่อว่าภาวะของผู้นำท้องที่ เมื่อลูกบ้านได้รับความเดือดร้อนท่านก็จะได้ดูแลได้อย่างทั่วถึง ไม่ต้องรบกวนหมู่บ้านอื่น เพื่อใช้ในการแก้ไขปัญหาให้กับพี่น้องที่ได้รับผลกระทบ ในเหตุการณ์ข้างหน้าที่จะถึง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187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ท่านสมาชิกท่านใดที่จะสอบถามมีหรือไม่ครับ เชิญ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18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187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187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ผมขอมติครับ ท่านสมาชิกท่านใดเห็นชอบอนุมัติจ่าย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187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เงินสะสม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 </w:t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ครับ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960" w:hanging="39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181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2556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ที่ดินและสิ่งก่อสร้าง โครงการบำรุงรักษาและปรับปรุงครุภัณฑ์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ครงการที่ดินและสิ่งก่อสร้าง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วม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ฯ นำเสนอญัตติ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ที่เคารพ  เพื่อนสมาชิก และ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 ผม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าร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รุภัณฑ์ ที่ดินและสิ่งก่อสร้าง โครงการบำรุงรักษาและปรับปรุงครุภัณฑ์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ครงการที่ดินและสิ่งก่อสร้าง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วม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ด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20,136,5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สิบล้านหนึ่งแสนสามหมื่นหก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โครงการที่มีความจำเป็นเร่งด่วนต้องทำการก่อสร้าง ปรับปรุง ซ่อมแซม เพื่อเป็นการบรรเทาความเดือดร้อนของราษฎรในพื้นที่ตำบลบ้านส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โครงการดังนี้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คลองหินแพง หมู่ที่  </w:t>
      </w:r>
      <w:r>
        <w:rPr>
          <w:rFonts w:cs="TH SarabunPSK" w:ascii="TH SarabunPSK" w:hAnsi="TH SarabunPSK"/>
          <w:sz w:val="32"/>
          <w:szCs w:val="32"/>
        </w:rPr>
        <w:t xml:space="preserve">2,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22,5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ก่อสร้างถนนคอนกรีตเสริมเหล็กสายคลองหินแพง  หมู่ที่ </w:t>
      </w:r>
      <w:r>
        <w:rPr>
          <w:rFonts w:cs="TH SarabunPSK" w:ascii="TH SarabunPSK" w:hAnsi="TH SarabunPSK"/>
          <w:sz w:val="32"/>
          <w:szCs w:val="32"/>
        </w:rPr>
        <w:t xml:space="preserve">2,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จังหวัดสุราษฎร์ธานี โดยทำการก่อสร้างถนนคอนกรีตเสริมเหล็กขนาด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หนา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35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ติดตั้งป้ายโครงการ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ตอยอม 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1,48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ก่อสร้างถนนคอนกรีตเสริมเหล็กซอยตอยอม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จังหวัดสุราษฎร์ธานี โดยทำการก่อสร้างถนนคอนกรีตเสริมเหล็กขนาด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6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412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ติดตั้งป้ายโครงการ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รงค์ 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1,472,000.-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ก่อสร้างถนนคอนกรีตเสริมเหล็กซอย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รงค์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จังหวัดสุราษฎร์ธานี โดยทำการก่อสร้างถนนคอนกรีตเสริมเหล็กขนาด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ติดตั้งป้ายโครงการ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ไทรงาม 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1,391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ซอยไทรงาม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โดยทำการก่อสร้างถนนคอนกรีตเสริมเหล็กขนาด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คอนกรีต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ขุดเจาะบ่อบาดาลสำหรับระบบประปาเทศบาลตำบลบ้านส้อง ระบบประปาบ้านมหาราช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226,5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ขุดเจาะบ่อบาดาลสำหรับระบบประปาเทศบาลตำบลบ้านส้อง ระบบประปาบ้านมหาราช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เจาะบ่อบาดาลชนิด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3.5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ความลึก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ขนาดปั๊มน้ำชนิดจมน้ำไฟฟ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แรงม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ปริมาณน้ำ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.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พร้อมตู้ควบคุมอัตโนมัติมาตรฐาน พร้อมติดตั้งป้ายโครงการ รายละเอียดตามแบบแปลนของเทศบาลตำบลบ้านส้อง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อาคารศูนย์ฝึกกีฬามวยไทย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 xml:space="preserve">9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ก่อสร้างอาคารศูนย์ฝึกกีฬามวยไทย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   สุราษฎร์ธานี โดยทำการก่อสร้างขนาดอาคารกว้าง  </w:t>
      </w:r>
      <w:r>
        <w:rPr>
          <w:rFonts w:cs="TH SarabunPSK" w:ascii="TH SarabunPSK" w:hAnsi="TH SarabunPSK"/>
          <w:sz w:val="32"/>
          <w:szCs w:val="32"/>
        </w:rPr>
        <w:t xml:space="preserve">12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วม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44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ติดตั้งป้ายโครงการ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ซอยนิยมพัฒน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ลุงหลว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ปาน 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1,396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ถนนคอนกรีตเสริมเหล็กซอยนิยมพัฒน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ลุงหลว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ปาน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  อำเภอเวียงสระ จังหวัดสุราษฎร์ธานี โดยทำ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25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ติดตั้งป้ายโครงการ  รายละเอียดตามแบบแปลนของ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หินคลุกสายคลองพังปู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่งสันไฟลาม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658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ุกเบิกถนนหินคลุกสายคลองพังปู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่งสันไฟลาม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บ้านส้อง อำเภอเวียงสระ จังหวัดสุราษฎร์ธานี โดยทำการบุกเบิกถนนหินคลุกขนาด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สริมผิวจราจรด้วยหินคลุก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กระดับด้วยวัสดุคัดเลือกหนา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ณวัสดุคัดเลือกที่ใช้ยกระดับ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0   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แน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โครงการ รายละเอียดตามแบบแปลนของ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หินคลุกแยกซอยนาเหนื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ล้านห้า หมู่ที่ </w:t>
      </w:r>
      <w:r>
        <w:rPr>
          <w:rFonts w:cs="TH SarabunPSK" w:ascii="TH SarabunPSK" w:hAnsi="TH SarabunPSK"/>
          <w:sz w:val="32"/>
          <w:szCs w:val="32"/>
        </w:rPr>
        <w:t xml:space="preserve">5 ,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87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ุกเบิกถนนหินคลุกแยกซอยนาเหนื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ล้านห้า หมู่ที่ </w:t>
      </w:r>
      <w:r>
        <w:rPr>
          <w:rFonts w:cs="TH SarabunPSK" w:ascii="TH SarabunPSK" w:hAnsi="TH SarabunPSK"/>
          <w:sz w:val="32"/>
          <w:szCs w:val="32"/>
        </w:rPr>
        <w:t xml:space="preserve">5,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 โดยทำการบุกเบิกถนนหินคลุกขนาด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สริมผิวจราจรด้วยหินคลุก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กระดับด้วยวัสดุคัดเลือกหนา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ณวัสดุคัดเลือกที่ใช้ยกระดับจำนว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900 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แน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โครงการ รายละเอียดตามแบบแปลนของ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หินคลุกสายบ้านกล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นพ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689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ปรับปรุงถนนหินคลุกสายบ้านกล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นพลอง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โดยทำการปรับปรุงถนนหินคลุกขนาด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เสริมผิวจราจรด้วยหินคลุก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กระดับด้วยวัสดุคัดเลือก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วัสดุคัดเลือกที่ใช้ยกระดับ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64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แน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โครงการ  รายละเอียดตามแบบแปลนของเทศบาลตำบล     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วางท่อระบายน้ำพร้อมบ่อพักชุมชนตลาดพรุกระแชง บ้านถาวรราษฎร์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sz w:val="32"/>
          <w:szCs w:val="32"/>
        </w:rPr>
        <w:t xml:space="preserve">2,806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วางท่อระบายน้ำพร้อมบ่อพักชุมชนตลาดพรุกระแชง บ้านถาวรราษฎร์ หมู่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 อำเภอเวียงสระ จังหวัดสุราษฎร์ธานี  โดยทำการ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วางท่อระบายน้ำพร้อมบ่อพักขนาด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วามยาวงานวางท่อระบายน้ำรวมบ่อพักยาว </w:t>
      </w:r>
      <w:r>
        <w:rPr>
          <w:rFonts w:cs="TH SarabunPSK" w:ascii="TH SarabunPSK" w:hAnsi="TH SarabunPSK"/>
          <w:sz w:val="32"/>
          <w:szCs w:val="32"/>
        </w:rPr>
        <w:t xml:space="preserve">833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เทคอนกรีตร่องน้ำรางรางวีหลังท่อและบ่อพักตลอดความยาวท่อรวมบ่อพัก พร้อมติดตั้งป้ายโครงการ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ศาลาเอนกประสงค์ชุมชนบ้านหนองตอเส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79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ปรับปรุงศาลาเอนกประสงค์ชุมชนบ้านหนองตอเส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โดยทำการปรับปรุงศาลาขนาดกว้าง </w:t>
      </w:r>
      <w:r>
        <w:rPr>
          <w:rFonts w:cs="TH SarabunPSK" w:ascii="TH SarabunPSK" w:hAnsi="TH SarabunPSK"/>
          <w:sz w:val="32"/>
          <w:szCs w:val="32"/>
        </w:rPr>
        <w:t xml:space="preserve">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วมพื้นที่ใช้สอ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ติดตั้งป้ายโครงการ รายละเอียดตามแบบแปลนของเทศบาล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ขุดเจาะบ่อบาดาลสำหรับระบบประปาเทศบาลตำบลบ้านส้อง ระบบประปาบ้านใ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226,5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ปรับปรุงขุดเจาะบ่อบาดาลระบบประปาบ้านในไร่ 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โดยทำการเจาะบ่อบาดาลชนิด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3.5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ความลึก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ขนาดปั๊มชนิดจมน้ำไฟฟ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แรงม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ปริมาณน้ำ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.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่อ พร้อมตู้ควบคุมอัตโนมัติมาตรฐานโครงการ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ผิวจราจรคอนกรีตเสริมเหล็กซอยโรง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569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ก่อสร้างถนนผิวจราจรคอนกรีตเสริมเหล็กซอยโรงเรีย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 โดยทำการก่อสร้างถนนผิวจราจรคอนกรีตเสริมเหล็กขนาด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2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พร้อมติดตั้งป้ายโครงการ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ผิวจราจรคอนกรีตเสริมเหล็กสายอ่าวมดริ้น หมู่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1,704,5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ก่อสร้างถนนผิวจราจรคอนกรีตเสริมเหล็กสายอ่าวมดริ้น หมู่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โดยทำการก่อสร้างถนนผิวจราจรคอนกรีตเสริมเหล็กขนาดผิวจราจร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6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ผิวจราจร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79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ติดตั้งป้ายโครงการ รายละเอียดตามแบบแปลน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ขุดเจาะบ่อบาดาลสำหรับระบบประปาเทศบาลตำบลบ้านส้อง ระบบประปาบ้านสำนักเปล้า 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226,500.-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ปรับปรุงขุดเจาะบ่อบาด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ระปาบ้านสำนักเปล้า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 อำเภอเวียงสระ จังหวัดสุราษฎร์ธานี โดยทำการเจาบ่อบาดาลชนิด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3.5 Ø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ความลึก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ขนาดปั๊มน้ำชนิดจมน้ำไฟฟ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แรงม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 ปริมาณน้ำ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.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่อ  พร้อมตู้ควบคุมอัตโนมัติมาตรฐานโครงการ พร้อมติดตั้งป้ายโครงการ  รายละเอียดตามแบบแปลน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้อง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เพิ่มกำลังการผลิตระบบประปาผิวดินขนาดใหญ่บ้านหนองแสง เหมืองห้วยในเขา บ้านหนองตอเส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3,706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เพิ่มกำลังการผลิตระบบประปาผิวดิน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แสง เหมืองห้วยในเขา บ้านหนองตอเสียด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โดยทำการก่อสร้างระบบประปาผิวดินขนาดใหญ่เพิ่มเติมในระบบประปาบ้านหนองชุมแสง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มปรับปรุงท่อจ่ายน้ำบริเวณชุมชนหน้าหมวดการทางเวียงสระ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ปลี่ยนท่อจ่ายน้ำของเดิมโดยใช้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ชั้นความหนา </w:t>
      </w:r>
      <w:r>
        <w:rPr>
          <w:rFonts w:cs="TH SarabunPSK" w:ascii="TH SarabunPSK" w:hAnsi="TH SarabunPSK"/>
          <w:sz w:val="32"/>
          <w:szCs w:val="32"/>
        </w:rPr>
        <w:t xml:space="preserve">1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ยาว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ติดตั้งป้ายโครงการ  รายละเอียดตามแบบแปลนของเทศบาลตำบลบ้านส้องและกรมทรัพยากรน้ำตามรายละเอียดและข้อกำหนดของเทศบาลตำบลบ้านส้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ครุภัณฑ์เครื่องจักร รถแบ็คโฮว์ทะเบียน ตค </w:t>
      </w:r>
      <w:r>
        <w:rPr>
          <w:rFonts w:cs="TH SarabunPSK" w:ascii="TH SarabunPSK" w:hAnsi="TH SarabunPSK"/>
          <w:sz w:val="32"/>
          <w:szCs w:val="32"/>
        </w:rPr>
        <w:t xml:space="preserve">6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ตั้งไว้ </w:t>
      </w:r>
      <w:r>
        <w:rPr>
          <w:rFonts w:cs="TH SarabunPSK" w:ascii="TH SarabunPSK" w:hAnsi="TH SarabunPSK"/>
          <w:sz w:val="32"/>
          <w:szCs w:val="32"/>
        </w:rPr>
        <w:t xml:space="preserve">5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ซ่อมแซมครุภัณฑ์เครื่องจักร รถแบ็คโฮว์ ทะเบียน ตค </w:t>
      </w:r>
      <w:r>
        <w:rPr>
          <w:rFonts w:cs="TH SarabunPSK" w:ascii="TH SarabunPSK" w:hAnsi="TH SarabunPSK"/>
          <w:sz w:val="32"/>
          <w:szCs w:val="32"/>
        </w:rPr>
        <w:t xml:space="preserve">6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ยี่ห้อ </w:t>
      </w:r>
      <w:r>
        <w:rPr>
          <w:rFonts w:cs="TH SarabunPSK" w:ascii="TH SarabunPSK" w:hAnsi="TH SarabunPSK"/>
          <w:sz w:val="32"/>
          <w:szCs w:val="32"/>
        </w:rPr>
        <w:t xml:space="preserve">JC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 xml:space="preserve">JS 200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รถ  </w:t>
      </w:r>
      <w:r>
        <w:rPr>
          <w:rFonts w:cs="TH SarabunPSK" w:ascii="TH SarabunPSK" w:hAnsi="TH SarabunPSK"/>
          <w:sz w:val="32"/>
          <w:szCs w:val="32"/>
        </w:rPr>
        <w:t xml:space="preserve">15033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เครื่องยนต์  </w:t>
      </w:r>
      <w:r>
        <w:rPr>
          <w:rFonts w:cs="TH SarabunPSK" w:ascii="TH SarabunPSK" w:hAnsi="TH SarabunPSK"/>
          <w:sz w:val="32"/>
          <w:szCs w:val="32"/>
        </w:rPr>
        <w:t xml:space="preserve">227177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ครุภัณฑ์ 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ส</w:t>
      </w:r>
      <w:r>
        <w:rPr>
          <w:rFonts w:cs="TH SarabunPSK" w:ascii="TH SarabunPSK" w:hAnsi="TH SarabunPSK"/>
          <w:sz w:val="32"/>
          <w:szCs w:val="32"/>
        </w:rPr>
        <w:t xml:space="preserve">.   011-50-0003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เทศบาลตำบลบ้านส้องกำหนด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ทศบาลของเรามีพื้นที่กว้าง  และถนนหรือสิ่งอำนวยความสะดวกให้แก่พี่น้องประชาชนยังขาดแคลนไม่สมบูรณ์แบบเท่าที่ควร ถ้าเรารอแต่งบประมาณในการใช้ประจำปี ผมเชื่อแน่ว่าการแก้ไขปัญหาแก่พี่น้องประชาชนย่อมไม่ทันต่อเหตุการณ์ และเวลาที่ชาวบ้านได้รับความเดือดร้อนอย่างแน่นอน  ฉะนั้น เมื่อเห็นว่ามีเงินสะสมจ่ายขาดสามารถที่จะมาดำเนินการในการช่วยเหลือ แก้ไขปัญหาให้กับพี่น้องประชาชนได้ ผมเองเลยขอเสนอญัตติ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เพื่อบรรเทาความเดือดร้อน หรือในการแก้ไขปัญหาและป้องกันความเดือดร้อนให้แก่ประชาชนในพื้นที่ตำบลบ้านส้อง  ตามรายละเอียดที่ได้นำเสนอต่อสภาฯ แล้วครับ 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าชิกที่จะอภิปราย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ที่เคารพ กระผมนายเสน่ห์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ระวิ การจ่ายขาดเงินสะสม งบประมาณทั้งหมด </w:t>
      </w:r>
      <w:r>
        <w:rPr>
          <w:rFonts w:cs="TH SarabunPSK" w:ascii="TH SarabunPSK" w:hAnsi="TH SarabunPSK"/>
          <w:sz w:val="32"/>
          <w:szCs w:val="32"/>
        </w:rPr>
        <w:t xml:space="preserve">20,135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สิบล้านหนึ่งแสนสามหมื่นห้าพัน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นส่วนตรงนี้ บางหมู่บ้านก็ไม่ได้ แต่เราจะใช้งบประมาณปีที่แล้ว ผมก็บอกแล้วว่าเรามีอะไร เรามาพูดคุยกัน ปัญหามันคงไม่เกิด เพราะทำอะไรไปข้างหน้า เราก็ไม่มาข้างหลัง  ตรวจสอบแล้วว่าได้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 เช่น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นี้ ก็ได้งบประมาณเยอะเหลือเกิน  แต่ว่ามีถนน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ผมอ้างถึง 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ี้คือ สายห้วยตะเคียน  สายอ่าวสวนกล้วย และสายเขาหลาด เพราะทางเทศบาลเราเข้าไปดำเนินการทำถนนคงทนทำไม่ได้เกี่ยวกับเรื่องอุทยาน ในส่วนตรงนี้ถน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ยนี้ ผมรู้ดีว่ามัน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่าไหร่  คือสร้า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ชาวบ้านทั้งสามสายเข้าไปดำเนินการ ตรงนี้ผมเห็นว่าทางฝ่ายบริหารควรจะดำเนินการเข้าไปแก้ไขปัญหาให้กับพ่อแม่พี่น้อง เข้าไปดำเนินการประสานงานกับอุทยานแห่งชาติ เพราะถน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ี้ผมเชื่อแน่เหลือเกินว่าสร้างเมื่อปี </w:t>
      </w:r>
      <w:r>
        <w:rPr>
          <w:rFonts w:cs="TH SarabunPSK" w:ascii="TH SarabunPSK" w:hAnsi="TH SarabunPSK"/>
          <w:sz w:val="32"/>
          <w:szCs w:val="32"/>
        </w:rPr>
        <w:t xml:space="preserve">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อื่นๆ ผมก็ไม่ขัด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งบ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ก็ได้ไปแล้วครับท่านประธ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 เพื่อนสมาชิกผู้ทรงเกียรติ คณะผู้บริหาร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ข้าร่วมประชุม  กระผมนายสมศักดิ์  สังข์ทอง สำหรับการจ่ายขาดเงินสะสมในครั้งนี้ ซึ่งเราจ่ายขาดประมาณเกือบยี่สิบเอ็ดล้านบาท คือ ยี่สิบล้านเจ็ดแสนกว่าๆ  เมื่อรวมกับที่ซื้อถังด้ว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โครงการ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กี่ยวกับค่าครุภัณฑ์ ที่ดินและสิ่งก่อสร้าง  มีโครงการหนึ่งที่บุกเบิก 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ปกติ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รู้พื้นที่หมดนะครับ แต่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ถนนหินคลุกสายคลองพังปูน – ทุ่งสันไฟลาม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ไม่ทราบว่าอยู่ตรง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หน  ช่วยชี้แจงให้ด้วย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แบบแปลนของโครงการผมว่าน่าจะมีแนบมาให้สมาชิกได้ดูอย่างคร่าวๆ ว่าแต่ละโครงการมีแบบแปลน แบบไหน อย่างเช่น ซ่อมครุภัณฑ์ เครื่องจักรรถแบคโฮ </w:t>
      </w:r>
      <w:r>
        <w:rPr>
          <w:rFonts w:cs="TH SarabunPSK" w:ascii="TH SarabunPSK" w:hAnsi="TH SarabunPSK"/>
          <w:sz w:val="32"/>
          <w:szCs w:val="32"/>
        </w:rPr>
        <w:t xml:space="preserve">58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ู้ว่าซ่อมอะไรบ้าง  การทำบ่อพักท่อระบายน้ำที่พรุกระแชง  ถนนคอนกรีตต่างๆ  ถ้ามี อย่างน้อยๆ  ผมว่าควรพักการประชุมสัก </w:t>
      </w:r>
      <w:r>
        <w:rPr>
          <w:rFonts w:cs="TH SarabunPSK" w:ascii="TH SarabunPSK" w:hAnsi="TH SarabunPSK"/>
          <w:sz w:val="32"/>
          <w:szCs w:val="32"/>
        </w:rPr>
        <w:t xml:space="preserve">10-20 </w:t>
      </w:r>
      <w:r>
        <w:rPr>
          <w:rFonts w:ascii="TH SarabunPSK" w:hAnsi="TH SarabunPSK" w:cs="TH SarabunPSK"/>
          <w:sz w:val="32"/>
          <w:sz w:val="32"/>
          <w:szCs w:val="32"/>
        </w:rPr>
        <w:t>นาที  ให้สมาชิกได้ดูแบบกันอย่างคร่าวๆ แล้วค่อยมาประชุมต่อ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81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ครับ คือแบบแปลนนั้นเจ้าหน้าที่ได้จัดทำไว้ให้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ให้ไว้กับผ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นาย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และเลขาสภ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 เพื่อให้สมาชิกได้ดูแบบเดี๋ยวเราจะพักรับประทานอาหารกลางวันกันก่อน  แล้วก็มีเวลาดูแบบแปลนกัน ก่อนที่จะมาประชุมกันต่ออีกทีนะ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ก่อนที่จะพัก ท่านนายกฯ ขอชี้แจงกรณีของท่านสมศักดิ์ก่อนครับ ขอเชิญ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ท่านประธาน  เรื่องของ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ท่านขึ้นไปทางพรุกำ ก่อนที่จะข้ามสะพานคลองพังปูน  ขวามือก่อนจะถึงตรงที่เขาปลูกต้นปาล์มไว้ อยู่ที่หัวสะพานเลย   ถนนเส้นนี้จะไปเชื่อมต่อ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รับ แต่ว่าต้องข้ามสะพานอีกสะพานหนึ่ง ต้องสร้างสะพานอีกอันในอนาคตข้างหน้า จะไปโผล่ที่หน้าบ้านคุณถาวร มีแสง ที่ซื้อน้ำยางอยู่  แต่ทางฝั่งโน้นผมไม่ทราบว่าชาวบ้านเขาจะเซ็นอนุมัติให้หรือไม่ อย่างไร ในอนาคตข้างหน้า แต่คิดว่าน่าจะเซ็นต์ </w:t>
      </w:r>
      <w:r>
        <w:rPr>
          <w:rFonts w:cs="TH SarabunPSK" w:ascii="TH SarabunPSK" w:hAnsi="TH SarabunPSK"/>
          <w:sz w:val="32"/>
          <w:szCs w:val="32"/>
        </w:rPr>
        <w:t>99.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นี้ก็ผ่านไปประมาณ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>ราย ทุ่งสันไฟลามตรงนี้ก็มีของนายประเสริฐ ที่ซื้อยางแผ่นอยู่กับคุณมนูญ อุปลา ของนายทวีป    บุญมาก นายสมจิตร ถาการณ์ นายสมคิด ราชบุรี  นายประวิทย์  ราชบุรี  นายชม  ช่วยพิทักษ์  ที่สันไฟลามตรงนั้นมีหลายรายที่บุกเบิกใหม่ แต่ในอนาคตถนนเส้นนี้สามารถเชื่อมต่อไปยัง     หมู่ที่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แล้วมาออกที่ควนนายร้อยให้พี่น้องได้สัญจร  ขอขอบคุณครับท่านประธ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พักให้รับประทานอาหารกลางวัน และให้สมาชิกได้ดูแบ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นกันก่อนนะครับ  ขณะนี้เวลา </w:t>
      </w:r>
      <w:r>
        <w:rPr>
          <w:rFonts w:cs="TH SarabunPSK" w:ascii="TH SarabunPSK" w:hAnsi="TH SarabunPSK"/>
          <w:sz w:val="32"/>
          <w:szCs w:val="32"/>
        </w:rPr>
        <w:t xml:space="preserve">12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อยมาประชุมกันต่อนะ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18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</w:t>
      </w:r>
      <w:r>
        <w:rPr>
          <w:rFonts w:ascii="TH SarabunPSK" w:hAnsi="TH SarabunPSK" w:cs="TH SarabunPSK"/>
          <w:sz w:val="32"/>
          <w:sz w:val="32"/>
          <w:szCs w:val="32"/>
        </w:rPr>
        <w:t>พักกลางวัน</w:t>
      </w:r>
      <w:r>
        <w:rPr>
          <w:rFonts w:cs="TH SarabunPSK" w:ascii="TH SarabunPSK" w:hAnsi="TH SarabunPSK"/>
          <w:sz w:val="32"/>
          <w:szCs w:val="32"/>
        </w:rPr>
        <w:t>------------------</w:t>
      </w:r>
    </w:p>
    <w:p>
      <w:pPr>
        <w:pStyle w:val="Normal"/>
        <w:ind w:left="2880" w:right="-18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  ถ้ามาพร้อมกันแล้ว  ผมขอประชุมต่อเล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ะครับ</w:t>
      </w:r>
    </w:p>
    <w:p>
      <w:pPr>
        <w:pStyle w:val="Normal"/>
        <w:tabs>
          <w:tab w:val="clear" w:pos="720"/>
          <w:tab w:val="left" w:pos="3960" w:leader="none"/>
        </w:tabs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าชิกที่จะอภิปรายครับ  เชิญท่านสมศักดิ์ 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ที่เคารพ  เพื่อนสมาชิก คณะผู้บริหาร 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ข้าร่วมประชุมครับ  โครงการต่าง ๆ  ทั้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ผมก็ได้ดูแบบคร่าวๆ ในรายละเอียดแบบแปลนก็พอเข้าใจ ซึ่งในวันนี้ผมคิดว่าเพื่อนสมาชิกทุกท่านคงไม่ขัดข้อง เพราะเรานำงบประมาณไปพัฒนาหมู่บ้าน  ตำบลเรานะครับ  ให้ประชาชนได้มีคุณภาพชีวิตที่ดีขึ้น ซึ่งผมเองก็เป็นคนหนึ่งที่ขอสนับสนุนการจ่ายขาดเงินสะสมในครั้งนี้นะคร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 ท่านใดมีอะไรอีกไหมครับ  ท่านสมาชิกครับ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ผมขอมติเลยนะครับ ท่านสมาชิกท่านใดเห็นชอบ อนุมัติให้จ่ายขาดเงินสะสมทั้ง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ยกมือขึ้นเลยครับ</w:t>
      </w:r>
    </w:p>
    <w:p>
      <w:pPr>
        <w:pStyle w:val="Normal"/>
        <w:spacing w:before="240" w:after="0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960" w:hanging="39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สมาชิกครับ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ที่เคารพ  เพื่อนสมาชิก ผู้บริหาร และผู้ร่วมก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ทุกท่านครับ กระผมนายทวีป ศรีโชติ 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ที่เคารพครับ เรื่องที่ผมจะคุยกับท่านประธานผ่านไปถึงนายกฯ ก็คือเรื่องถังขยะครับ เพราะมันเป็นปัญหาที่เกิดกับชุมชนจำนวนมากไม่มีถังขยะ บางบ้านตั้งแต่สมัย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มนูญ อุปลา มาถึงนายกคะนองศิลป์ ชิตรกุล ม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แล้วครับ ยังไม่มีถังขยะเลย ผมว่าจ่ายขาดเงินที่ยังเหลือนี่ ผมว่าซื้อสักสองล้านก็ไม่มีปัญหาเผื่อจะมาสร้างให้มีคุณภาพที่ดี เหมือนท่านนายกฯ ว่าช่วงที่บ้านเราเป็นเทศบาลที่ใหญ่ซึ่งมีศาลจังหวัดที่ใหญ่เป็นหน้าเป็นตา มีที่ดิน  มีอยู่กันเยอะแยะ ผมฝากทั้งท่านประธานผ่านไปองค์กร หัวหน้าสาธารณสุขฯ ช่วยๆ จัดหาให้หน่อยครับ มันเป็นปัญหาหมักหมมมานานแล้ว การเก็บขยะก็เหมือนกันครับ เป็นปัญหาใหญ่ ท่านประธานครับถนนสายหลักที่มีชุมชนอยู่หนาแน่นน่าจะเก็บวันเว้นวัน เพราะถังขยะไม่มีจะใส่แล้ว ตั้งไว้เพ่นพ่าน สร้างความอุจาดตาให้คนผ่านไปมา สักวันหนึ่งถ้าชาวบ้านในเขตชุมชนต่างๆ เหล่านั้น จะเอาขยะมากองหน้าเทศบาล ผมว่าผมคนหนึ่งที่จะมาร่วมกับขาวบ้านด้วย ถ้ายังไม่แก้ไขตรงนี้  ผมขอฝากด้วย การเก็บขยะก็เหมือนกันนะครับ ช่วยๆ หน่อยนะครับ พนักงานก็เหมือนกัน  เทศบาลตำบลเวียงสระผมขอยกตัวอย่างเขาไปเก็บ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ง เทศบาลเราเก็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โมง  มีงานศพงานแต่ง ผมขอให้ไปเก็บวันเว้นวันนะครับ เพราะงานเหล่านั้นจะมีขยะเยอะ วันต่อวันก็ได้ สมัยนี้ที่เก็บหลายๆ วันแล้วเก็บ วันเสาร์วันอาทิตย์ วันหยุดนักขัตฤกษ์ก็ไม่ทำงาน วันหยุดราชการก็ไม่ทำงาน แล้วจะเอาเวลาที่ไหนไปเก็บ แล้วจะเก็บกันเหรอ ท่านประธานที่เคารพครับ วันก่อนผมไปเที่ยวที่ปลายแพง รถเก็บขยะไปเก็บ ผมไปดูได้นิดเดียวเขาไม่เก็บ พอไปอีกครั้งถังขยะเหม็นก็ไม่เก็บ  แล้วเมื่อไหร่จะเก็บครับ ฝากๆ ไว้ด้วย และพนักงานขับรถขยะก็เหมือนกัน วันที่พอบ้านไหนชอบอกชอบใจนั่งเป็นชั่วโมง สองชั่วโมง คนเก็บขยะเขาก็เบื่อ เก็บขยะพอนะครับไม่ใช่ไม่พอ ทันต่อเวลาที่ต้องใช้ แต่ตรงนี่ถ้าทำให้เป็นระบบนะครับ ทำให้เหมือนเทศบาลอื่นที่เขามีขยะเยอะกว่าเราเขาก็ยังทำได้ แต่วันนี้ทำไมเทศบาลตำบลบ้านส้องของเรา ตอนหาเสียงท่านประธานก็เห็นอยู่ วิ่งวันละสิบรอบก็วิ่งได้ แต่พอเก็บขยะวันละรอบกลับทำไม่ได้ ฝากไว้ด้วยนะครับ ถังขยะก็จัดซื้อให้เพียงพอ ครับขอขอบคุณครับ</w:t>
      </w:r>
    </w:p>
    <w:p>
      <w:pPr>
        <w:pStyle w:val="Normal"/>
        <w:spacing w:before="120" w:after="0"/>
        <w:ind w:left="3600" w:hanging="360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ท่านใดจะฝากเรื่องไว้เชิญครับ</w:t>
      </w:r>
    </w:p>
    <w:p>
      <w:pPr>
        <w:pStyle w:val="Normal"/>
        <w:tabs>
          <w:tab w:val="clear" w:pos="720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ที่เคารพ  กระผมนายเสน่ห์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ระ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ผมก็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เกี่ยวกับปัญหาความเดือดร้อนของพ่อแม่พี่น้อง ทั้งตำบล     บ้านส้อง 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ปัญหาไฟขยายเขต ใน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่ก็มีอยู่หลายหมู่บ้าน เช่น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ทุ่งบก บ้านนาเสือใต้ คลองนุ่น 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ปรีชา ตรงนี้เพราะเค้าเดือดร้อนมาก  สายไฟเป็นสายเดิมที่มีอยู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เค้ากำลังจะตัดสาย 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ลียบชลประทานเค้าก็มีความเดือดร้อน บ้านเขาก็มีหลายบ้าน แต่ผู้ที่เดือดร้อนมีภาคการเกษตรด้วย เพราะแถวนั้นมีสวนทุเรียน เป็นปัญหาหลักที่เขาเดือดร้อน เลียบถนนชลประทานจากบ้านนายกลัน ไปที่ถนนชลประทาน 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ระนาด และไฟสาธารณะก็ยังมีหลายหน่วยที่ยังไม่ได้ดำเนินการ ที่มีถนนแล้วถนนคอนกรีต เช่น    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ถนนเลียบทางรถไฟพรุกระแชง และสายซอยจั่นเสือ ขอไฟสาธารณะ 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้านเขาโคกไปเขานิพันธ์ ไฟยังไม่มี และ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ิดสายไปแล้วยังไม่มีโคมไฟ  วันนั้นคุยกับท่า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ท่านก็ได้อธิบายให้ผมฟังว่าทางการไฟฟ้าฯ เขายังดำเนินการในส่วนตรงนี้ยังไม่แล้วเสร็จ  แต่ผมว่าในส่วนนี้เราต้องดำเนินการให้แล้วเสร็จ เพราะในส่วนงบประมาณอื่น ๆ เราใช้ได้ เพราะเราดูแลปัญหาความเดือดร้อนของพ่อแม่พี่น้อง 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เกี่ยวกับยุงลาย เดี๋ยวนี้เยอะเหลือเกิน  ไข้เลือดออกทั่วประเทศมี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าจะแก้ปัญหาได้อย่างไร คุณหมอฝ่ายสาธารณสุขฯ ฝากไว้ด้วย ให้คุณหมอประสานกับประธา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หมู่บ้านให้มาแก้ปัญหายุงลาย  บางหมู่บ้านยังแก้ไม่เป็นผลสำเร็จ เรื่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รถตักหน้าขุดหลัง ไม่ทราบว่าเสียหรืออย่างไร ให้รีบดำเนินการ เพราะชาวบ้านเดือดร้อนมาก เช่นงานศพ งานประเพณีต้องเอารถนี้ไปช่วยเหลือพ่อแม่พี่น้องทั้งตำบลบ้านส้อง แค่นี้ครับท่าน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  </w:t>
      </w:r>
    </w:p>
    <w:p>
      <w:pPr>
        <w:pStyle w:val="Normal"/>
        <w:tabs>
          <w:tab w:val="clear" w:pos="720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มานิตย์  อ่อนชื่นจิตร 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ที่เคารพ  ผมสมาชิกสภา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เองก็มีเรื่องจะฝากท่านประธาน เรียนถึงท่านนายก และเพื่อนๆ สมาชิก ผมเองก็มีเรื่องที่จะปรึกษาอยู่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รกเทศบาลของเราไม่ได้มีการจัดการแข่งขันกีฬามานานแล้ว ผมเป็นคนที่มีความชำนาญด้านกีฬา ได้มีโอกาสประสบกับหน่วยงาน เทศบาลอื่น ๆ  เค้าจะมีการแข่งขันกีฬากันทุกปี แต่ของเราไม่มี เลยขอฝากถึงท่านนายกและเพื่อสมาชิกนะครับ ให้ช่วยกันสนับสนุนให้ชาวบ้านมีการแข่งขันกีฬา เพื่อประโยชน์ทั้งทางร่างกายและจิตใจของชาวบ้าน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ท่องเที่ยวโดยชุมชน ของเราก็มีน้ำตก </w:t>
      </w:r>
      <w:r>
        <w:rPr>
          <w:rFonts w:cs="TH SarabunPSK" w:ascii="TH SarabunPSK" w:hAnsi="TH SarabunPSK"/>
          <w:sz w:val="32"/>
          <w:szCs w:val="32"/>
        </w:rPr>
        <w:t>3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ลุ่มหนึ่งที่มีการติดต่อกับการท่องเที่ยวและกีฬาอยู่เรื่อย ๆ เพื่อเป็นการสร้างชื่อเสียงให้กับบ้านส้องเราด้วยนะครับ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ค่าน้ำประปา เป็นปัญหาเยอะที่สุด เราน่าจะมีการศึกษาเอามาตรการอื่น ๆ มาใช้ ผมลองศึกษาดูนะครับในอินเตอร์เน็ต ที่อื่นมีการจัดเก็บ มีโปรแกรมเหมือนกับการประปาภูมิภาค หรือไฟฟ้า มีโปรแกรม มีลงข้อมูล จัดเก็บรวดเร็ว ทันกับความต้องการของชาวบ้านด้วย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นี้เป็นช่วงของการดำเนินงานของผู้รับเหมาของงานพัฒนา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ที่เราเอาเข้าเมื่อสักครู่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ผมอยากให้ท่านประธานสภาฯ ฝากไปถึงท่านนายกฯ เวลาที่ผู้รับเหมาเข้าดำเนินงานช่วยแจ้งให้สมาชิกได้รับทราบด้วย  ผมมีหน้าที่ตรวจสอบการทำงานของผู้รับเหมาเพื่อให้ได้ประโยชน์มากที่สุด ไม่รู้เพื่อนสมาชิกท่านอื่นมีด้วยหรือไม่หน้าที่นี้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่วยกรุณาปรับปรุงคุณภาพของพนักงานและข้าราชการของเทศบาลเรา เพราะตอนนี้แต่ละหน่วยงานทุกคนทำผิด เมื่อก่อนผมก็เป็นพนักงานผมก็ทำผิด ท่านนายกก็ว่ากล่าวตักเตือน อยากฝากไปถึงท่าน สมควรให้มีมาตรการลงโทษบ้าง ผมก็เป็นห่วงนะครับ หน้าตาของเทศบา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มขอรบกวนสภาฯ มา ณ โอกาสนี้ครับ 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จุฑาภรณ์  ช่วยจิตร ครับ</w:t>
      </w:r>
    </w:p>
    <w:p>
      <w:pPr>
        <w:pStyle w:val="Normal"/>
        <w:tabs>
          <w:tab w:val="clear" w:pos="720"/>
          <w:tab w:val="left" w:pos="3960" w:leader="none"/>
        </w:tabs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ที่เคารพ  ดิฉันนางจุฑาภรณ์  ช่วยจิตร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ักครู่ท่านเสน่ห์ ศรีระวิ ก็ได้พูดไปแล้วนะคะเรื่องปัญหายุงลายนี่มันมีปัญหาเยอะ อยากถามเรื่องการพ่นยากันยุง เพราะว่าตอนนี้เป็นฤดูกาลไข้เลือดออก อยากให้เทศบาลไปพ่นแบบคลุมพื้นที่ ไม่ใช่รอให้ป่วยก่อนแล้วถึงไปพ่น  เค้าเรียกว่าวัวหายแล้วล้อมคอก  อยากทราบว่าทำไมทางกองเค้าทำไม่ได้ค่ะ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ที่เคารพ  เพื่อนสมาชิก ผู้บริหาร และ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ประชุมทุกท่านครับ  ผมนายสมศักดิ์  สังข์ทอง  ได้รับการร้องทุกข์จากพ่อแม่พี่น้องที่ผมได้ไปพบปะมา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ก็น่าจะซ้ำ ๆ กันเป็นส่วนใหญ่นะครับ เรื่องหลัก ๆ ก็คือเรื่องถังขยะ ผมไปร่วมงานต่าง ๆ ตามหมู่บ้าน มีโอกาสได้พูดคุยกับชาวบ้าน เขาได้รับความเดือดร้อน แล้วขอถังขยะจากผม  ผมก็ไม่รู้จะเอาจากไหนให้นะครับ ผมก็บอกว่าผมจะรับเรื่องราวของท่านแล้วนำมาบอกฝ่ายบริหารให้สำรวจถังขยะของเก่าที่หมดอายุ  และในบางจุดที่มีห่าง ๆ ก็ขอให้ซื้อเพิ่มมาจัดตั้งใหม่ให้พ่อแม่พี่น้องประชาชน ที่ชำรุดก็จัดซื้อมาเปลี่ยนเสีย ให้ทำเป็นเรื่องเร่งด่วนแล้วนะครับ 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เรื่องไฟฟ้าเหมือนกันนะครับ ผมได้รับคำร้องขอจากพ่อแม่ พี่น้องประชาชนบางหมู่บ้านต้องการขยายเขตไฟฟ้าแรงต่ำ เพราะบางบ้านต้องลากสายไปเป็นสี่ร้อย ห้าร้อยเมตร แต่ละจุดก็มีถนนตัดผ่าน สามารถที่จะขยายเขตได้ ซึ่งในโอกาสต่อไป ผมจะได้ทำรายละเอียดของแต่ละจุดไปส่งให้ทางเทศบาลได้ดำเนินการต่อไป แล้วก็เรื่องไฟฟ้าสาธารณะบางจุดบางสายบางซอยที่ยังไม่ได้ติดตั้ง เขาก็ขอมา ที่กำลังดำเนินการอยู่ก็มี ก็ขอให้รีบทำการขยายเขต ในจุดที่ขยายเขตได้ อีกเรื่องคือเรื่องการบุกเบิกถนนซึ่ง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บ้านนายวิโรจน์  โพธิ์ดี ไปถึงบ้านนายสวัสดิ์ พรมแก้ว จุดตรงนี้ผมคิดว่าเราน่าจะเอาเครื่องจักรของเรา รถเจซีบี หรือรถแบคโฮที่เราจะซ่อม ถ้ามีโอกาสเราไปบุกเบิกซะก่อน เพราะตอนนี้ประชาชนเขากำลังให้อยู่ เราไปบุกเบิกให้เป็นแนวถนนซะก่อน แล้วต่อไปเราก็ใช้งบประมาณ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าดำเนินการทำให้มันแข็งแรงเรียบร้อย  ผมก็ขอฝากไว้สามเรื่อง ครับประธาน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ครับ  ที่ผมจะพูดก็เรื่องขยะ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ฟฟ้าเหมือนกัน ถังขยะผมอยากแจ้งให้ซื้อเพิ่มเยอะ ๆ  ทำไมมันไม่พอเลย ชาวบ้านเขาขอกันทั่วเลย มันยังไม่พอซักที แล้วไฟฟ้าในการขยายเขตไม่ว่าสาธารณะหรืออะไรก็ตาม ผมเสนอมาแล้ว ตั้งแต่เข้าม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ล้ว ผมว่าการขยายเขตไฟฟ้าสาธารณะทำแบบโน้นได้ไหม ทำแบบนี้ได้ไหม ทำไม่ได้ ๆ ผมขอขยายเขตแล้ว ส่งเรื่องให้ไฟฟ้าแล้ว และตั้งแต่นั้นม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ดือนแล้ว สำเนาอยู่ไหน ถ้าไม่ตามเรื่อง ผมตามเอง ผมขอสำนวนตรงนี้ด้วย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พยุธ  นรินทร์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ที่เคารพ  ผ่านไปยังฝ่ายบริห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นสมาชิกทุกท่านครับ ผมขอพู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ครับ เรื่องขยะ ถ้าบอกว่าซื้อถังก็จำเป็นอยู่ครับ แต่ผมว่าน่าจะออกไปประชาสัมพันธ์ให้พ่อแม่พี่น้องที่มีพื้นที่ที่พอจะทิ้งได้ ต้องหาวิธีการอย่างนั้นนะครับ แต่ในชุมชนหนาแน่นก็อีกเรื่องหนึ่ง ต้องแยกออกนะครับเพราะเทศบาลเราเป็นกึ่งเมืองและกึ่งชนบท ตามที่ผมมีประสบการณ์นะครับ กองสาธารณสุขและสิ่งแวดล้อมน่าจะออกไปส่งเสริมบ้านที่มีพื้นที่พอจะทิ้งได้ เช่น เปลือกทุเรียน เปลือกมังคุด เงาะ หรือว่าขยะที่ย่อยสลายได้เอง กองสาธารณสุขน่าจะมีเจ้าหน้าที่ออกไปร่วมประชุมกับชาวบ้าน แนะนำให้เค้ารู้จักจัดการกับขยะเหล่านี้ ส่วนในชุมชนเมืองผมถือว่าเป็นเรื่องปกติที่ต้องซื้อถังให้ แต่ในชุมชนชนบทในเทศบาลเรามีเยอะกว่าเขตชุมชนหนาแน่น ตามประสบการณ์ที่ได้ไปศึกษาอบรมมา  ผมว่าเทศบาลเราน่าจะมีกองหนึ่งกองใดที่จะออกไปให้ความรู้แก่พี่น้องประชาชน เรื่องรักษาสิ่งแวดล้อม ก็คือขยะ นั่นก็ขอฝากเรื่องหนึ่ง ส่วนอีกเรื่อง ถนนเป็นหลุมเป็นบ่อ  เป็นเดือนแล้วที่ไม่มีการไปถม จะไปก็เฉพาะถนนที่เป็นถนนดำแล้วบางส่วน ส่วนถนนที่เป็นลูกรังหรือว่าหินคลุก ที่เป็นหลุมเป็นบ่อก็ยังมีอีกเยอะ ก็ขอฝากไว้ว่าน่าจะซ่อมแซม ถึงแม้ว่าจะไม่ได้งบประมาณปีนี้ แต่ว่าซ่อมแซมต้องซ่อมอยู่เรื่อยๆ นะครับ ผมคิดว่าเรื่องขยะที่ว่าจะย่อยสลายได้ น่าจะไปประสานกับศูนย์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ทำให้มันย่อยสลายได้เร็ว มันมีสารอยู่ตัวหนึ่ง เรียกว่า พด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พด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่อแม่พี่น้องได้รู้ข้อมูลนี้ผมว่าไม่มีใครอยากจ่ายเงินค่าทิ้งขยะหรอกครับ ถึงแม้จะเดือนละยี่สิบบาทก็ตาม แต่ของเราขาดบุคลากรที่จะไปส่งเสริมเรื่องนี้ ถ้าประชาชนได้รู้เรื่องเหล่านี้ว่ามีประโยชน์ต่อชุมชนและตนเอง ผมคิดว่าน่าจะดีกว่าไปซื้อถังทุกปี ผมว่ากี่ล้านก็คงไม่พอหรอก เพราะการดูแลรักษาไม่ดี บางทีพนักงานเราเองก็ใช้ไม่ทนุถนอม ผมเคยเห็นนะครับว่าโยนขึ้นแล้วโยนลงไม่ได้รับกัน นี่เป็นสิ่งที่ทำลายระบบ ทำลายชื่อเสียงของเทศบาลอย่างชัดเจน แล้วขยะล้นถังก็เอาที่เฉพาะในถัง ก็เป็นเรื่องจริงที่ร้องเรียนมาจากเพื่อนสมาชิกที่ปลายแพงประสบมา เข้าไปครึ่งซอยเต็มหรือไม่เต็มไม่ว่าแต่เลี้ยวกลับ คนที่อยู่ปลายซอยร้องมาว่าเค้าก็จ่ายเงินเหมือนกันแต่ทำไมไม่เก็บ ผมคิดว่าแย่มากระบบเก็บขยะของเทศบาลตำบลบ้านส้อง แต่ผมจะไม่บอกว่าเขตไหน แต่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่นอน แย่ที่สุด เพราะ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มไม่เคยได้รับข่าวเรื่องนี้ น่าเห็นใจนายกฯ และเพื่อนสมาชิกนะครับที่ชาวบ้านร้องเรียนมา ถูกด่ามา น่าเห็นใจจริง ๆ  น่าจะมีมาตรการเหมือนที่ท่านสมาชิกได้กล่าวมาแล้ว 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ิมนต์  ปรีชา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ที่เคารพ ผมนายนิมนต์  ปรีชา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บ  ผมเองก็จะไม่พูดซ้ำที่ท่านสมาชิกได้พูดไปแล้วนะครับ แต่ว่าการทำงานบางครั้งทำไปข้างหน้าก็ต้องเหลียวไปดูข้างหลังบ้างนะครับ ตัวอย่าง เช่น     หมู่ที่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ไฟฟ้าไปแล้ว ผมโดนด่าไปแล้ว ท่านนายกฯ ก็น่าจะโดนเหมือนกัน ขยายเขตไฟฟ้าไปแล้วในแบบมีอยู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 ปัญหามันอยู่ที่หายไป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สา ขอถามว่ามันหายไปไหน ไม่ถึงบ้านของชื่ออะไรผมจำไม่ได้เป็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รองนายกฯ น่าจะจำได้ครับ อันนี้ฝากให้ตอบผมด้วย ผมจะได้ตอบประชาชนได้ถูกว่าหายไปไห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 นะครับ อีกหนึ่งเรื่องต่อจากคุณมานิตย์ ผมจะไม่พูดอีกแล้ว แต่ว่าคุณมานิตย์ จุดประกายมานิดหนึ่งเรื่องกีฬา  ครั้งที่ผ่านมาเทศบาลตำบลเขานิพันธ์เป็นเจ้าภาพ กำหนดให้สมาชิกไปเดินพาเหรด ผมเองก็จะไปแต่ไม่ได้ไปเพราะว่าหน่วยงานไหนรับผิดชอบเรื่องเสื้อผ้าไม่ทราบ ใส่ไม่ได้ครับ อย่างผมปีนี่ให้เบอร์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>ใส่เหมือนสปีดเลย เพราะฉะนั้นคนที่จัดเกี่ยวกับเรื่องเสื้อผ้าให้ดูคนด้วยนะครับ ครับแค่นี้ครับ</w:t>
      </w:r>
    </w:p>
    <w:p>
      <w:pPr>
        <w:pStyle w:val="Normal"/>
        <w:spacing w:before="120" w:after="0"/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จงจิตร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นายกฯ ชี้แจง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spacing w:before="120" w:after="0"/>
        <w:ind w:left="3600" w:right="-18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คนองศิลป์  ชิตรกุล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ท่านประธาน  และก็ขอขอบคุณท่านสมาชิก</w:t>
      </w:r>
    </w:p>
    <w:p>
      <w:pPr>
        <w:pStyle w:val="Normal"/>
        <w:ind w:left="3600" w:right="81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ที่ได้เห็นชอบกับญัตติทุกญัตติที่นำเสนอต่อสภาฯ ในครั้งนี้ แจ้งเรื่องเบา ๆ ก่อนนะครับ ผมไม่เครียดเลยนะครับที่ท่านแถลงมาเพราะอยู่ในสมองผมทั้งหมด ขึ้นอยู่กับว่าผมจะทำทันหรือไม่ทัน  แค่นั้นเอง เพราะการทำงานต้องให้โอกาสครับ  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ันจะทำอะไรมากมายไม่ได้แน่นอน อย่าเพิ่งใจร้อนนะครับ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รก การเลื่อนการศึกษาดูงานของกลุ่มผู้สูงอายุและกลุ่มสตรี เพราะว่าพนักงานเราทำเอกสารผิด พอเอาเข้าจริงผิดไปคนละเรื่อง เลยต้องเลื่อนทำให้บรรดาผู้สูงอายุและแม่บ้านไม่สบายใจ เพราะเตรียมการไว้แล้ว แต่บางคนก็ว่าดี ไม่ได้กรีดยางหลายวันแล้ว ก็เลื่อนเป็นเดือนสิงหาคม ขอแจ้งผ่านไปยังท่านประธานให้เพื่อนสมาชิกได้รับทราบ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อื่น ๆ เรื่องถังขยะและการจัดเก็บขยะ ผมก็ขับรถตระเวนเยอะ ทั้งก่อนเลือกตั้งและหลังเลือกตั้ง  ทั้งงานมงคล งานอวมงคลไม่เคยขัดจริงๆ แล้วก็ไม่น่าจะมีปัญหาเท่าไหร่นักเรื่องถังขยะ แต่วันนี้มันอยู่ที่ระบบการจัดเก็บ ผมยอมรับว่าการจัดเก็บ เก็บได้ดีครับคนเก็บตั้งใจเก็บครับ แต่มีบางคนที่ไม่ตั้งใจทำงาน คือ คนขับรถ เช้าเอน เพลนอน ถ้าบ้านไหนถูกใจก็นอนเป็นสองชั่วโมง ด้านคนเก็บก็รอแล้วรออีก แต่เค้าโชคดีที่พี่น้องชาวบ้านไม่ร้องเรียนเลย เรื่องที่นั่งกินกาแฟแล้วให้ลูกน้องรอที่รถใครไม่ร้องเรียนเลย แต่ถ้าคนไหนร้องเรียนผมก็บอกให้ร้องเรียนเลย ผมจะได้ไปดูด้วยตัวเอง ต้องให้ความเป็นธรรมทั้งสองฝ่าย  ผมไปครับวันนั้นไปแล้วก็ยังสี่ห้าถังขยะ ไปแล้วสี่ห้าเข่งไม่เก็บ  ผมถามว่าเป็นยังไง ก็สรุปว่าของเรามันแรงเกินไป บอกว่ารถทรายไม่ถอยให้ ผมว่ารถทรายไม่ถอยทำไมคุณไม่ถอย เราบริการประชาชน ไม่ใช่ทำธุรกิจส่วนตัว วันนี้ผมเป็นนักการเมืองผมต้องแคร์ประชาชนทุกคำพูด แคร์คำพูดของ 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ำพูด ที่พูดด้วยเหตุและผล แต่ถ้าไม่พูดด้วยเหตุและผล ผมก็ไม่แคร์ครับ เพราะเราต่างคนต่างมากันอยู่แล้ว แต่ถ้าด้วยเหตุผลต้องเคารพครับ ฉะนั้นผมก็ไปดู ไม่เก็บก็ไม่ว่า แต่วันนี้ผมจะจัดการยังไงผมคิดไว้แล้ว และผมได้จัดการไปแล้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ประเมินทุกฝ่าย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มก็ยังยืนยัน ไม่ผ่านอีกครับ แล้วก็ต้องออก  เพราะถ้าเก็บตามระบบการจัดเก็บที่ว่า เพื่อนสมาชิกบอกว่าเก็บวันเว้นวัน มีครับผมทำไว้ติดที่ห้องผมเลยครับว่าเก็บตามวันไหม  ผมก็มีสติกเกอร์ไปติดตามที่ประชุมศาลาหมู่บ้านว่า วันนั้นๆ ไปเก็บขยะหมู่นั้น หมู่นี้  ถ้าไม่เก็บ ร้องเรียน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81 79769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ไม่มีใคร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บ เขาก็บอกแต่กับ 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มเค้าไม่กล้าบอกไม่รู้เป็นอย่างไร วันจันทร์ หมู่ที่ </w:t>
      </w:r>
      <w:r>
        <w:rPr>
          <w:rFonts w:cs="TH SarabunPSK" w:ascii="TH SarabunPSK" w:hAnsi="TH SarabunPSK"/>
          <w:sz w:val="32"/>
          <w:szCs w:val="32"/>
        </w:rPr>
        <w:t xml:space="preserve">10 ,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 หมู่ที่ </w:t>
      </w:r>
      <w:r>
        <w:rPr>
          <w:rFonts w:cs="TH SarabunPSK" w:ascii="TH SarabunPSK" w:hAnsi="TH SarabunPSK"/>
          <w:sz w:val="32"/>
          <w:szCs w:val="32"/>
        </w:rPr>
        <w:t xml:space="preserve">5, 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ุธ หมู่ที่ </w:t>
      </w:r>
      <w:r>
        <w:rPr>
          <w:rFonts w:cs="TH SarabunPSK" w:ascii="TH SarabunPSK" w:hAnsi="TH SarabunPSK"/>
          <w:sz w:val="32"/>
          <w:szCs w:val="32"/>
        </w:rPr>
        <w:t xml:space="preserve">4,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ฤหัสฯ หมู่ที่  </w:t>
      </w:r>
      <w:r>
        <w:rPr>
          <w:rFonts w:cs="TH SarabunPSK" w:ascii="TH SarabunPSK" w:hAnsi="TH SarabunPSK"/>
          <w:sz w:val="32"/>
          <w:szCs w:val="32"/>
        </w:rPr>
        <w:t xml:space="preserve">10,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 หมู่ที่ </w:t>
      </w:r>
      <w:r>
        <w:rPr>
          <w:rFonts w:cs="TH SarabunPSK" w:ascii="TH SarabunPSK" w:hAnsi="TH SarabunPSK"/>
          <w:sz w:val="32"/>
          <w:szCs w:val="32"/>
        </w:rPr>
        <w:t xml:space="preserve">2, 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สีเหลืองเก็บขยะน้อยกว่า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ต้องมาช่วย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ล้มเหลวเท่าไหร่ผมยอมรับในการปฏิบัติหน้าที่ แต่วันนี้ผมกำลังดำเนินการอยู่ คันเหลืองเก็บน้อยกว่าคันเขียว จำนวน 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 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โดยประมาณ ผมเข้าใจถึงหัวอกท่าน 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การขยายเขตไฟฟ้าเหมือนกันนะครับ 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ลังเดียว งบประมาณห้าแสนเจ็ดหมื่นบาทครับ ซอยทุ่งสุข การไฟฟ้าประเมินมา ไม่ใช่ไม่รับทราบ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ก็เข้าแผนไว้แล้วครับ เรื่องขยายเขตฯ หลังโรงเรียนบ้านพรุกระแชง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ประทาน ก็รับทราบแล้ว แต่ทั้งหมดนี้ ทุ่งบกไฟตกบ้านหนึ่งหลัง ผมก็เข้าใจระบบเครื่องมือไฟฟ้าต่าง ๆ ก็ใช้ไม่ได้ เพราะไฟมันตกบ่อย แต่ถ้าขยายไฟฟ้าแรงต่ำไปส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 ไฟฟ้าไม่ยอมครับ ไม่ขยายให้ ถ้าขยายต้องยกชุด ณ วันนั้นประเมินมา       ห้าแสนเจ็ดหมื่นบาท แต่ถ้าวันนี้ไม่ใช่แล้วครั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ราคาเปลี่ยนครั้งหนึ่ง แล้วท่าน ผู้จัดการไฟฟ้าคนนี้ค่อนข้างคุยยาก ไม่ทราบระบบภายในเป็นอย่างไร เสนอไปแต่ละเรื่องช้ามาก การที่จะได้แก้ไขปัญหา วันนี้ท่านบอกกับพ่อแม่พี่น้องไปได้เลยครับว่าถ้าท่านสว่างอยู่แล้ว ไม่มีปัญหาอยู่แล้ว เดี๋ยวทำให้แน่นอน แต่ต้องใจเย็น ๆ นิดหนึ่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่อไปเรื่องยุงลาย พ่นยา พ่นยุง ที่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ว่าวัวหายแล้วล้อมคอก ต้องล้อมครับเพราะว่าวัวหลายตัว นั่นคือ การแก้ไขปัญหาที่ปลายเหตุครับ ชีวิตตัวเอง ตัวเองไม่รักเลยหรือที่จะต้องให้คนอื่นมาชี้แจง แนะนำเรื่องแหล่งเพาะพันธุ์ยุงลาย  ทำไมพี่น้องไม่แก้เสียเองก่อน  ยุงลายบินไปได้ไม่ไกลเท่าไหร่ผมก็จำไม่ได้ แต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ครับเสียชีวิต แต่ที่มันอยู่ ๆ ได้ ไปพ่นเท่าไหร่ก็ไม่หมดครับ ถ้ายังมีภาชนะที่เก็บขังน้ำไว้ในบ้าน ใกล้บ้าน ฝนตกเมื่อไหร่ไข่วางไว้แล้ว ออกลูกทันที วันนี้เค้าก็ไปพ่นครับ แต่ไปพ่นตัวแก่ที่กัดแล้ว แต่ถ้าท่านยังไม่ได้แก้ไขในเรื่องของภาชนะที่เก็บกักน้ำ ท่านยังไม่ทำลายก็ไม่หมดครับ ท่านประธานครับ  ผมก็เป็นห่วงเป็นใยพี่น้องประชาชน วันนี้ตายไปแล้ว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พครับ  แล้วไม่ได้เป็นพันธุ์ใหม่ครับ พันธุ์เก่า ๆ ทั้งนั้น  ที่ตายนะครับ  แต่ก็จำเป็นต้องไปพ่นครับ เพราะอย่างที่ผมบอกแล้ว คือ ต้องแคร์ประชาชนครับ ความจริงประชาชนต้องดูตัวเองก่อน อันดับ 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อัน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เทศบาลในการที่จะดำเนินการแก้ไขในเรื่องของยุงลาย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รื่องรถตักหน้าขุดหลัง รู้สึกว่าซ่อมเสร็จแล้วนะครับ ก็น่าเห็นใจครับสิ่งไหนเราหัดให้ประชาชนใช้บริการเป็น ถ้าเกิดของเรามีปัญหาแล้วก็สะดุดทันทีครับ พอมีช้อนคนก็ไม่ใช้มือแล้วครับ วันนี้ซ่อมเสร็จแล้วครับ ไม่ว่าจะงานอะไรผมก็ให้ตลอดไม่เคยขัด ไม่ว่าจะรถตักหน้าขุดหลัง  หรือรถแบคโฮ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องคุณมานิตย์นะครับ เรื่องกีฬาผมก็สนใจอยู่  แต่เราก็มีงบประมาณค่อนข้างจำกัด ในการที่จะจัดกีฬานะครับ  เพราะว่าเราก็แข่งกีฬาประเพณีทุกปี กีฬาภายในของตำบลเราอาจจะสองปีสามปีจัดซักครั้งผมก็ว่าน่าจะเป็นเรื่องที่ดี  ส่วนส่งเสริมการท่องเที่ยวนี่ ค่อนข้างจะมอบให้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  เพราะของเราค่อนข้างลำบากที่พื้นที่ท่องเที่ยวของเราไม่ว่า 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มู่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อยู่ติดพื้นที่อุทยาน  ในการจัดระบบจัดเก็บน้ำประปา ในการจัดระบบทำโปรแกรม ผมก็ได้หารือกับ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ไปแล้วว่า 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นี้เราจะไม่ใช้เขียนใบเสร็จด้วยปากกาแล้ว เราจะใช้ระบบไฟฟ้า แบบประปาที่เขาเก็บ มีกล่องมาติดไว้หน้าบ้านเลย เจ้าบ้านไม่อยู่เสียบไว้ที่หน้าบ้านเลย ให้เขามาจ่ายเอง ฉะนั้นงบประมาณหน้าผมก็ฝาก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ังนะครับ จัดการให้เรียบร้อยด้วย โครงการผู้รับเหมาอันนี้แจ้งให้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ด้วย ก็ขอฝากกองช่างนะครับ ก็ช่วยกันตรวจสอบนะครับ ปรับปรุงคุณภาพพนักงาน ผมก็มีมาตรการหลายอย่างในการดำเนินงาน แต่ว่าเราจะบังคับกันอย่างไร บางทีคนในครอบครัวเองเราก็ยังดูแลกันไม่ได้ทั่วถึง  ฉะนั้นคนงานร้อยกว่าคน บางครั้งก็มีบ้างนะครับที่จะทำงานแบบสุกเอาเผากิน มันก็มีบ้างเป็นธรรมดา ทำไม่ดีก็ขั้นน้อยๆ หน่อย ทำดีก็สองขั้นก็ว่าไป ส่วนพนักงานทั่วไปถ้าทำไม่ดีก็ประเมินไม่ผ่านก็ว่ากันไป เพราะเคยทำมาแล้วและก็ต้องทำกันต่อไปนะครับ  เสียคะแนนวันนี้ เสียสิบดีกว่าวันหน้าเสียร้อยครับ นี่ก็ขอฝากไว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ถังขยะงว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นี้โอนแล้วครับ ตอนนี้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ซื้อถังขยะ แต่ผมเชื่อว่าถ้าในการจัดเก็บเก็บให้ตรงระบบ คงไม่มีนะครับที่ขยะล้นถัง ถ้าไม่มีบางวันที่ไม่ได้ไป ถ้าไปเก็บตามปกติ ตามตารางที่จัดไว้ให้ ผมเชื่อว่าไม่ล้นครับ ถึงล้นก็ไม่ทันเหม็นครับ ถึงเหม็นก็ไม่มากครับ เพราะไม่ถึงกับเน่า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บุกเบิกถนนหมู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้นผมเข้าไปดูแล้วนะครับ กำลังของเราก็ไม่พอ ของ </w:t>
      </w:r>
      <w:r>
        <w:rPr>
          <w:rFonts w:cs="TH SarabunPSK" w:ascii="TH SarabunPSK" w:hAnsi="TH SarabunPSK"/>
          <w:sz w:val="32"/>
          <w:szCs w:val="32"/>
        </w:rPr>
        <w:t>JC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ไม้ใหญ่ ๆ ก็หลายต้น เกรงว่าไปทำแล้วเกิดอันตราย ฉะนั้นยกยอดให้กับผู้รับเหมา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ลยครับ ในการขยายถนนตรงนั้น เพราะว่าทางข้างหน้า ทางข้างหลังเขาก็เต็มใจให้อยู่แล้ว ผมเชื่อว่าไม่เอากลับแน่นอน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ุธ นะครับ ขยะคัดแยกเราก็เคยนำเรียนกัน  ตั้งแต่เมื่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 เรื่องขุดหลุมก็ดี เรื่องความเป็นชุมชนเมือง ความเป็นชนบทมันก็กลืน ๆ กันอยู่ แต่ก็ไม่ได้รับการตอบรับเลยครับ ก็ไม่เป็นไรครับเราทำหน้าที่จัดเก็บ ถ้าเขาไม่เอา  เรื่องถนนเป็นหลุมเป็นบ่อผมก็ดำเนินการ บอกให้ท่าน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ขียนเรื่องมาให้หน่อย เขียนมาแล้วหรือยังไม่ทราบ แล้วก็ให้กองช่างประสานกับหัวหน้าสำนักปลัดในการใช้งบประมาณงบกลางของสำนักปลัดในการที่จะมาซื้อหินเพื่อถมหลุมบ่อ บางทีมันเข้าจังหวะที่ </w:t>
      </w:r>
      <w:r>
        <w:rPr>
          <w:rFonts w:cs="TH SarabunPSK" w:ascii="TH SarabunPSK" w:hAnsi="TH SarabunPSK"/>
          <w:sz w:val="32"/>
          <w:szCs w:val="32"/>
        </w:rPr>
        <w:t>JC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สีย แบคโฮก็ซ่อม หินก็ยังไม่ได้ซื้อ แต่ผมคิดว่าคงอีก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ราก็คงจะได้วัสดุหินมาช่วยเหลือถมหลุมบ่อให้กับพี่น้อง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คุณนิมนต์ ที่ว่าเดินหน้าแล้วไม่เหลียวหลัง  ผมเหลียวหมดครับ เรื่องชุดกีฬาก็ต้องขอโทษครับ มันน่าจะเปลี่ยนได้นะครับเราไม่ได้คืน แค่อย่าฉีกฉลากออกเสีย ฉะนั้นรอบหน้าถ้ามีเชิญมาวัดตัวก่อนนะครับ ส่วนไฟฟ้า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ห้รองนายกชี้แจงนะครับ อันนี้รองนายกได้เข้าไปตรวจสอบการขยายเขตของไฟฟ้า แต่ผมมีเรื่องเพิ่มเติมนิดหนึ่งครับ เรื่อง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งโบนัส คือเงินโบนัสนี่สองล้านเจ็ดแสนกว่าบาท ปีนี้ผมไม่อนุมัติให้จ่าย อยากฝากท่านประธาน เรียนผ่านไปยังสภาฯ ว่า ประชุมสมัยหน้า ผมจะตั้งเป็นรายการใหม่ในการแก้ไขเกี่ยวกับวัสดุ ที่ดินและสิ่งก่อสร้าง  ผมอยากจะฝากสภาฯ ว่าท่านไปทำโครงการมาส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ห้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โครงการ  และ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ีกหนึ่งโครงการ  โดยงบประมาณสักสามล้าน  เพื่อจะนำมาพัฒนาให้กับพี่น้องที่เห็นว่าเดือดร้อน  ก็ขอฝากเพื่อนสมาชิกไว้ ณ โอกาสนี้ด้วยนะครับ  ถ้าท่านสมาชิกมีอะไรจะเพิ่มเติมผมก็ยินดีตอบนะครับ ขอขอบคุณครับ</w:t>
      </w:r>
    </w:p>
    <w:p>
      <w:pPr>
        <w:pStyle w:val="Normal"/>
        <w:spacing w:before="120" w:after="0"/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จงจิตร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บขอบคุณครับ  เชิญท่านรองนายกสุรินทร์ ธรฤทธิ์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spacing w:before="120" w:after="0"/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ินทร์  ธรฤทธิ์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ประธาน และท่านสมาชิก ทุกท่านนะครับ  ผมจะ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เทศมนต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ชี้แจงในเรื่องที่ 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มนต์ ท้วงถามนะครับ เรื่องขยายเขตไฟฟ้า  เมื่อวานผมได้คุยกับเจ้าหน้าที่ของการไฟฟ้า ก็ได้สอบถามอยู่เรื่อยนะครับ ก็ยังไม่แล้วเสร็จนะครับ เพราะจำนวนที่เข้าแผนพัฒนาไว้มีความยาวทั้งหมดสองร้อยกว่าเมตร มีเส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ตอนนี้ผมให้นายช่างไฟฟ้าเข้าไปแล้วเมื่อวาน ก็ยังไม่ได้สำเร็จตามที่จะส่งมอบงาน เนื่องจากมีนางบำเพ็ญ แช่ม ได้ร้องเรียนว่ามีบ้านหลังเดียว และผม ฝ่ายบริหารที่มีความรับผิดชอบ ก็ได้สั่งนายช่างให้ไปดำเนินการให้แล้วเสร็จนะครับ เพราะถึงจะมีบ้านหลังเดียวแต่ก็ไม่ห่างเกินไป ก็ขอขอบคุณมากครับ  </w:t>
      </w:r>
    </w:p>
    <w:p>
      <w:pPr>
        <w:pStyle w:val="Normal"/>
        <w:spacing w:before="120" w:after="0"/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จงจิตร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ครับ ท่านนายกฯจะเพิ่มเติม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spacing w:before="120" w:after="0"/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คนองศิลป์  ชิตรกุล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บผมขอเพิ่มเติมนิดหนึ่งครับท่านประธานครับ ในเรื่องขอ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วลานี้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รับตั้งไว้ </w:t>
      </w:r>
      <w:r>
        <w:rPr>
          <w:rFonts w:cs="TH SarabunPSK" w:ascii="TH SarabunPSK" w:hAnsi="TH SarabunPSK"/>
          <w:sz w:val="32"/>
          <w:szCs w:val="32"/>
        </w:rPr>
        <w:t xml:space="preserve">67,42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สิบเจ็ดล้านสี่แสนสอ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 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มีงบประมาณรายรับเข้ามาแล้ว </w:t>
      </w:r>
      <w:r>
        <w:rPr>
          <w:rFonts w:cs="TH SarabunPSK" w:ascii="TH SarabunPSK" w:hAnsi="TH SarabunPSK"/>
          <w:sz w:val="32"/>
          <w:szCs w:val="32"/>
        </w:rPr>
        <w:t xml:space="preserve">61,385,031.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สิบเอ็ดล้านสามแสนแปดหมื่นห้าพันสามสิบเอ็ดบาทเก้าสิบเจ็ดสตา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มาณการรายรับเงินอุดหนุนทั่วไป ประมาณการรายรับไว้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 ตอนนี้เข้าม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ล้านกว่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ผมคิดว่าถ้าเราทำเรื่องจัดตั้งเป็นงบตัวใหม่หรือโครงการใหม่ คงจะทำไม่ทัน ในส่วนที่เกินหรือไม่เกินยังไม่แน่ แต่สำหรับของเดือนมิถุนายนนี่ผมก็เพิ่งเซ็นต์ไป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้านกว่าแล้วครับ รวมคร่าวๆ นะครับ เงินยังขาดอยู่ประมาณสองล้านห้าแสนกว่าบาท ที่ยังเข้ามาไม่ครบ แต่ผมคิดว่าเหลืออีกประมาณสามเดือน ผมว่าไม่รู้จะเกินหรือว่าอย่างไร  ผมก็จะขอนำเรียนต่อสภาฯ ในการประชุมครั้งหน้าต่อไปครับ ขอขอบคุณ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จงจิตร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บท่านสมาชิกครับ ก็เป็นเวลาพอสมควรนะครับ ผมก็ขอ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สมาชิกทุกท่าน และท่านนายกฯ ท่านรองนายก ท่านเลขาฯ ท่านที่ปรึกษ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ให้ความร่วมมือในการประชุมสภาฯ และสะท้อนปัญหาของพี่น้องประชาชนคนบ้านส้องให้ฝ่ายบริหารนำโดยท่านนายกฯ ได้นำไปแก้ไข ผมขอปิดการประชุม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3600" w:hanging="360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การประชุมสภาฯ  เวลา </w:t>
      </w:r>
      <w:r>
        <w:rPr>
          <w:rFonts w:cs="TH SarabunPSK" w:ascii="TH SarabunPSK" w:hAnsi="TH SarabunPSK"/>
          <w:sz w:val="32"/>
          <w:szCs w:val="32"/>
        </w:rPr>
        <w:t xml:space="preserve">15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ศตวรรษ  นำนา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ณศตวรรษ  นำนา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ีชา  จง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sectPr>
      <w:headerReference w:type="default" r:id="rId2"/>
      <w:headerReference w:type="first" r:id="rId3"/>
      <w:type w:val="nextPage"/>
      <w:pgSz w:w="11906" w:h="16838"/>
      <w:pgMar w:left="1701" w:right="130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0:00Z</dcterms:created>
  <dc:creator>MoZarD</dc:creator>
  <dc:description/>
  <cp:keywords/>
  <dc:language>en-US</dc:language>
  <cp:lastModifiedBy>iLLuSioN</cp:lastModifiedBy>
  <cp:lastPrinted>2013-08-29T12:52:00Z</cp:lastPrinted>
  <dcterms:modified xsi:type="dcterms:W3CDTF">2014-07-06T03:12:00Z</dcterms:modified>
  <cp:revision>6</cp:revision>
  <dc:subject/>
  <dc:title>บันทึกการประชุม</dc:title>
</cp:coreProperties>
</file>